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267/1680/05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utego 2005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 odpłatnego nabycia przez Gminę Miasto Koszalin od osoby prawnej prawa własności nieruchomości gruntowej położonej w Koszalinie przy ul. Piotra Skargi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 i art. 30 ust. 1 ustawy z dnia 8 marca 1990 r. o samorządzie gminnym (Dz. U. z 2001 r. Nr 142, poz. 1591 z późniejszymi zmianami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</w:rPr>
        <w:t>art. 20 ust. 2 ustawy z dnia 21 sierpnia 1997 r. o gospodarce nieruchomościami (Dz. U. z 2004 r. Nr 261, poz. 2603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 Nr XLI/449/98 Rady Miejskiej w Koszalinie z dnia 30 kwietnia 1998 r. w sprawie określenia zasad prowadzenia gospodarki nieruchomościami przez Zarząd Miasta z późniejszymi zmianam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abyć odpłatnie za kwotę brutto 3 660,00 zł ( słownie złotych: trzy tysiące sześćset sześćdziesiąt 00/100 ) na rzecz Gminy Miasto Koszalin od Zakładu Ubezpieczeń Społecznych w Warszawie prawo własności nieruchomości gruntowej oznaczonej geodezyjnie działkami ewidencyjnymi nr 123/5 o pow. 0,0022 ha i nr 123/7 o pow. 0,0008 ha w obrębie ewidencyjnym nr 22 miasta Koszalin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ić ustalenia Protokołu rokowań z dnia 1 lutego 2005 r. w sprawie uzgodnienia warunków nabycia przez Gminę Miasto Koszalin prawa własności nieruchomości gruntowej stanowiącej własność Zakładu Ubezpieczeń Społecznych z siedzibą w Warszawie, położonej w Koszalinie przy ul. Piotra Skargi - opisanej w § 1.</w:t>
      </w:r>
    </w:p>
    <w:p>
      <w:pPr>
        <w:pStyle w:val="Tekstpodstawowy3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94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94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7:00Z</dcterms:created>
  <dc:creator>Barbara Gogacz</dc:creator>
  <dc:description/>
  <dc:language>en-US</dc:language>
  <cp:lastModifiedBy>Barbara Gogacz</cp:lastModifiedBy>
  <dcterms:modified xsi:type="dcterms:W3CDTF">2005-02-17T11:22:00Z</dcterms:modified>
  <cp:revision>2</cp:revision>
  <dc:subject/>
  <dc:title>cxc</dc:title>
</cp:coreProperties>
</file>