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arządzenie  Nr 267/1677/0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</w:t>
      </w:r>
      <w:r>
        <w:rPr>
          <w:rFonts w:cs="Arial" w:ascii="Arial" w:hAnsi="Arial"/>
          <w:b/>
          <w:sz w:val="28"/>
        </w:rPr>
        <w:t>Prezydenta  Miasta  Koszalin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</w:t>
      </w:r>
      <w:r>
        <w:rPr>
          <w:rFonts w:cs="Arial" w:ascii="Arial" w:hAnsi="Arial"/>
          <w:b/>
          <w:sz w:val="28"/>
        </w:rPr>
        <w:t>z dnia 14 lutego 2005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 sprawie :podania do publicznej wiadomości wykazu obejmującego nieruchomość zabudowaną obiektami budowlanymi, położoną  w Koszalinie przy ul. Jedności 3</w:t>
      </w:r>
    </w:p>
    <w:p>
      <w:pPr>
        <w:pStyle w:val="Normal"/>
        <w:ind w:left="1134" w:hanging="113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- art. 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art.4 pkt 9 i art. 35 ust. 1 i 2 ustawy z dnia 21 sierpnia 1997r o gospodarce nieruchomościami (tekst jednolity Dz.U. z 2004 r. Nr 261, poz.2603).</w:t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ać do publicznej wiadomości wykaz, obejmujący nieruchomość zabudowaną obiektami budowlanymi, położoną w Koszalinie przy ul. Jedności 3, przeznaczoną do sprzedaży zarządzeniem  Nr 232/1532/04 Prezydenta Miasta Koszalina  z dnia </w:t>
        <w:br/>
        <w:t>10 listopada 2004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az stanowi załącznik do niniejszego  za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2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zarządzenia powierzam Dyrektorowi  Wydziału Nieruchomoś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§</w:t>
      </w:r>
      <w:r>
        <w:rPr>
          <w:rFonts w:cs="Arial" w:ascii="Arial" w:hAnsi="Arial"/>
        </w:rPr>
        <w:t>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ZYDENT  MIASTA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Załącznik do zarządzenia</w:t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Nr 267/1677/05</w:t>
      </w:r>
    </w:p>
    <w:p>
      <w:pPr>
        <w:pStyle w:val="Normal"/>
        <w:tabs>
          <w:tab w:val="clear" w:pos="708"/>
          <w:tab w:val="left" w:pos="10773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ezydenta Miasta Koszalina </w:t>
      </w:r>
    </w:p>
    <w:p>
      <w:pPr>
        <w:pStyle w:val="Normal"/>
        <w:tabs>
          <w:tab w:val="clear" w:pos="708"/>
          <w:tab w:val="left" w:pos="10773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 dnia 14 lutego 2005 r.</w:t>
      </w:r>
    </w:p>
    <w:p>
      <w:pPr>
        <w:pStyle w:val="Normal"/>
        <w:tabs>
          <w:tab w:val="clear" w:pos="708"/>
          <w:tab w:val="lef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892" w:leader="none"/>
        </w:tabs>
        <w:jc w:val="center"/>
        <w:rPr>
          <w:sz w:val="20"/>
        </w:rPr>
      </w:pPr>
      <w:r>
        <w:rPr>
          <w:sz w:val="20"/>
        </w:rPr>
        <w:t xml:space="preserve">WYKAZ  NIERUCHOMOŚCI  ZABUDOWANYCH  PRZEZNACZONYCH  DO  SPRZEDAŻY </w:t>
      </w:r>
    </w:p>
    <w:tbl>
      <w:tblPr>
        <w:tblW w:w="1587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020"/>
        <w:gridCol w:w="1280"/>
        <w:gridCol w:w="1715"/>
        <w:gridCol w:w="2218"/>
        <w:gridCol w:w="2177"/>
        <w:gridCol w:w="1984"/>
        <w:gridCol w:w="1922"/>
        <w:gridCol w:w="1937"/>
        <w:gridCol w:w="1244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ruch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 KW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znacze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g. da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 ewidencj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runtów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/ powierzchnia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budynk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/ powierzch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dział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r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ruchomości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Przeznaczenie</w:t>
            </w:r>
          </w:p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nieruchomości</w:t>
            </w:r>
          </w:p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w planie zagospodarowania przestrzenneg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rma zbyc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ruchomości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en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ieruchomośc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 tym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budyn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) gruntu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łaty za grunt:</w:t>
              <w:br/>
              <w:t xml:space="preserve">a/ I -sza opłata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/ opłata roczna </w:t>
              <w:br/>
              <w:t xml:space="preserve">     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wag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ind w:right="-4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989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z. nr 196/5 i 196/6 obręb nr 20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/ 338,41 m</w:t>
            </w:r>
            <w:r>
              <w:rPr>
                <w:sz w:val="20"/>
                <w:vertAlign w:val="superscript"/>
              </w:rPr>
              <w:t xml:space="preserve">2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/ 2057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. Jedności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0"/>
              </w:rPr>
              <w:t xml:space="preserve">Usługi publiczne, dopuszcza się usługi     komercyjne turystyki,  gastronomii, handlu oraz mieszkania jako uzupełnienie  przeznaczenia podstawowego Dotychczasowy sposób użytkowania garażowo - biurowy. 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przedaż budynku - dwukondygnacyjnego podpiwniczonego wraz z rozbiórką budynku gospodarczego,  następuje jednocześnieze sprzedażą działek gruntu nr 196/6 i 196/5. Działka gruntu nr 196/5 zostanie obciążona służebnością gruntową, 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415.000,00 z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) 152.000,00 zł         b) 263.000,00 zł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wadium  21.000,00 zł        -postąpienie 5.000,00 zł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Uwaga! Wylicytowana cena nieruchomości zabudowanej, płatna jest jednorazowo przed zawarciem umowy w formie aktu notarialnego. Termin złożenia wniosku przez osobę  której przysługuje pierwszeństwo w nabyciu  nieruchomości zgodnie z art. 34 ust.1 pkt 1 i 2 ustawy z dnia 21 sierpnia 1997 r. o gospodarce nieruchomościami (tekst jednolity Dz. U. z 2004 r. Nr 261 poz. 2603), wynosi 6 tygodni od dnia wywieszenia niniejszego wykazu.</w:t>
      </w:r>
    </w:p>
    <w:p>
      <w:pPr>
        <w:pStyle w:val="Normal"/>
        <w:tabs>
          <w:tab w:val="clear" w:pos="708"/>
          <w:tab w:val="left" w:pos="93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EZYDENT  MIAS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Mirosław Mikietyński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2:22:00Z</dcterms:created>
  <dc:creator>Maciejewska</dc:creator>
  <dc:description/>
  <dc:language>en-US</dc:language>
  <cp:lastModifiedBy>Maciejewska</cp:lastModifiedBy>
  <dcterms:modified xsi:type="dcterms:W3CDTF">2005-02-17T12:22:00Z</dcterms:modified>
  <cp:revision>2</cp:revision>
  <dc:subject/>
  <dc:title>Zarządzenie  Nr 267/1677/05</dc:title>
</cp:coreProperties>
</file>