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267/1676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</w:t>
      </w:r>
      <w:r>
        <w:rPr>
          <w:rFonts w:cs="Arial" w:ascii="Arial" w:hAnsi="Arial"/>
          <w:b/>
          <w:sz w:val="28"/>
        </w:rPr>
        <w:t>z dnia 14 lutego 2005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:podania do publicznej wiadomości wykazu obejmującego nieruchomość zabudowaną garażem, położoną  w Koszalinie przy ul. Kolejowej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 9 i art. 35 ust. 1 i 2 ustawy z dnia 21 sierpnia 1997r o gospodarce nieruchomościami (tekst jednolity Dz.U. z 2004 r. Nr 261, poz.2603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ć do publicznej wiadomości wykaz, obejmujący nieruchomość zabudowaną garażem, położoną w Koszalinie przy ul. Kolejowej, przeznaczoną do sprzedaży zarządzeniem  Nr 241/1568/04 Prezydenta Miasta Koszalina  z dnia 3 grudnia 200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r 267/1676 /05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14 lutego 2005 r.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sz w:val="20"/>
        </w:rPr>
      </w:pPr>
      <w:r>
        <w:rPr>
          <w:sz w:val="20"/>
        </w:rPr>
        <w:t xml:space="preserve">WYKAZ  NIERUCHOMOŚCI  ZABUDOWANYCH  PRZEZNACZONYCH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857"/>
        <w:gridCol w:w="2191"/>
        <w:gridCol w:w="2150"/>
        <w:gridCol w:w="1959"/>
        <w:gridCol w:w="1898"/>
        <w:gridCol w:w="1913"/>
        <w:gridCol w:w="122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. d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ewiden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ntów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 powierzch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udynku /garażu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/ powierzch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ział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w studium uwarunkowań i kierunków zagospodarowania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udynku /garażu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gruntu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grunt:</w:t>
              <w:br/>
              <w:t xml:space="preserve">a/ I -sza opłata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/ opłata roczna </w:t>
              <w:br/>
              <w:t xml:space="preserve">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3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nr 359 obręb nr 2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 16,10 m</w:t>
            </w:r>
            <w:r>
              <w:rPr>
                <w:sz w:val="20"/>
                <w:vertAlign w:val="superscript"/>
              </w:rPr>
              <w:t xml:space="preserve">2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/ 19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olej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0"/>
              </w:rPr>
            </w:pPr>
            <w:r>
              <w:rPr>
                <w:sz w:val="20"/>
              </w:rPr>
              <w:t xml:space="preserve">Zabudowa garażowa.                                     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zedaż garażu   następuje jednocześnie ze sprzedażą działki gruntu nr 359. 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.9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 5.000,00 zł         b)  1.900,00 z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adium  700,00 zł        -postąpienie 100,00 zł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Uwaga! Wylicytowana cena nieruchomości zabudowanej, płatna jest jednorazowo przed zawarciem umowy w formie aktu notarialnego. Termin złożenia wniosku przez osobę  której przysługuje pierwszeństwo w nabyciu  nieruchomości zgodnie z art. 34 ust.1 pkt 1 i 2 ustawy z dnia 21 sierpnia 1997 r. o gospodarce nieruchomościami (tekst jednolity Dz. U. z 2004 r. Nr 261 poz. 2603), wynosi 6 tygodni od dnia wywieszenia niniejszego wykazu.</w:t>
      </w:r>
    </w:p>
    <w:p>
      <w:pPr>
        <w:pStyle w:val="Normal"/>
        <w:tabs>
          <w:tab w:val="clear" w:pos="708"/>
          <w:tab w:val="lef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irosław Mikietyńsk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38:00Z</dcterms:created>
  <dc:creator>Maciejewska</dc:creator>
  <dc:description/>
  <dc:language>en-US</dc:language>
  <cp:lastModifiedBy>Maciejewska</cp:lastModifiedBy>
  <dcterms:modified xsi:type="dcterms:W3CDTF">2005-02-17T12:38:00Z</dcterms:modified>
  <cp:revision>2</cp:revision>
  <dc:subject/>
  <dc:title>Zarządzenie  Nr 267/1676/05</dc:title>
</cp:coreProperties>
</file>