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67/1675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z dnia 14 lutego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:podania do publicznej wiadomości wykazu obejmującego nieruchomość zabudowaną budynkiem, położoną  w Koszalinie przy </w:t>
        <w:br/>
        <w:t>ul. Batalionów Chłopskich 83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ać do publicznej wiadomości wykaz, obejmujący nieruchomość zabudowaną budynkiem, podlegającym ochronie prawnej z tytułu wpisu do rejestru zabytków, położoną w Koszalinie przy ul. Batalionów Chłopskich 83, przeznaczoną do sprzedaży zarządzeniem  Nr 244/1580/04 Prezydenta Miasta Koszalina  z dnia </w:t>
        <w:br/>
        <w:t>9 grudni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  <w:r>
        <w:rPr>
          <w:rFonts w:cs="Arial" w:ascii="Arial" w:hAnsi="Arial"/>
          <w:sz w:val="20"/>
        </w:rPr>
        <w:t xml:space="preserve"> Nr 267/1675/05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a Miasta Koszalin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lutego 2005 r.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sz w:val="20"/>
        </w:rPr>
      </w:pPr>
      <w:r>
        <w:rPr>
          <w:sz w:val="20"/>
        </w:rPr>
        <w:t xml:space="preserve">WYKAZ  NIERUCHOMOŚCI  ZABUDOWAN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984"/>
        <w:gridCol w:w="1922"/>
        <w:gridCol w:w="1937"/>
        <w:gridCol w:w="124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udyn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udy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runt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107/1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984,79 m</w:t>
            </w:r>
            <w:r>
              <w:rPr>
                <w:sz w:val="20"/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3473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talionów Chłopskich 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</w:rPr>
              <w:t xml:space="preserve">Usługi publiczne związane z nauką, oświatą, zdrowiem, opieką społeczną, kulturą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budynku,  następuje wraz ze sprzedażą działki gruntu nr 107/1.   Cenę sprzedaży budynku  podlegającego ochronie prawnej z tytułu wpisu do rejestru zabytków obniża się o 50%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161.000,00 zł       b) 324.000,00 z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wadium  25.000,00 zł   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 Wylicytowana cena nieruchomości zabudowanej, płatna jest jednorazowo przed zawarciem umowy w formie aktu notarialnego. Termin złożenia wniosku przez osobę  której przysługuje pierwszeństwo w nabyciu  nieruchomości zgodnie z art. 34 ust.1 pkt 1 i 2 ustawy z dnia 21 sierpnia 1997 r. o 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1:00Z</dcterms:created>
  <dc:creator>Maciejewska</dc:creator>
  <dc:description/>
  <dc:language>en-US</dc:language>
  <cp:lastModifiedBy>Maciejewska</cp:lastModifiedBy>
  <dcterms:modified xsi:type="dcterms:W3CDTF">2005-02-17T12:44:00Z</dcterms:modified>
  <cp:revision>3</cp:revision>
  <dc:subject/>
  <dc:title>Zarządzenie  Nr 267/1675/05</dc:title>
</cp:coreProperties>
</file>