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67/ 1673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4 lutego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Fińskiej 21 ”G”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w Koszalinie przy ul. Fińskiej 21”G” oznaczonej geodezyjnie działką ewidencyjną numer 359/8 o powierzchni 0,0469 ha, w obrębie ewidencyjnym nr 12 - umowa warunkowa z dnia 02.02.2005 r. Rep. "A" Nr 485/2005 zawarta przed Elżbietą Rychlik – Haczkiewicz – Notariuszem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02:00Z</dcterms:created>
  <dc:creator>Maria Samburska</dc:creator>
  <dc:description/>
  <dc:language>en-US</dc:language>
  <cp:lastModifiedBy>Maria Samburska</cp:lastModifiedBy>
  <dcterms:modified xsi:type="dcterms:W3CDTF">2005-02-16T10:04:00Z</dcterms:modified>
  <cp:revision>2</cp:revision>
  <dc:subject/>
  <dc:title>Zarządzenie Nr 267/ 1673 /05</dc:title>
</cp:coreProperties>
</file>