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Zarządzenie  Nr 267/1672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14 lutego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mieniające zarządzenie nr 196/1342/04 Prezydenta Miasta Koszalina z dnia 28 lipca 2004 r., w sprawie przeznaczenia   do   sprzedaży   lokalu   użytkowego   położonego w Koszalinie przy </w:t>
        <w:br/>
        <w:t>ul. Dworcowej 1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 30 ust. 1  i art. 26 ust. 4 ustawy z dnia 8 marca 1990 r. o 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 261, poz.2603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uchwały Nr XVI/300/2000 Rady Miejskiej w Koszalinie z dnia 16 czerwca    2000r. w sprawie  ustalenia   zasad  sprzedaży lokali stanowiących własność Miasta Koszalina z późniejszymi zmian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 zarządzeniu  nr 196/1342/04 Prezydenta Miasta Koszalina z dnia 28 lipca 2004r., w sprawie przeznaczenia   do   sprzedaży   lokalu   użytkowego   położonego </w:t>
        <w:br/>
        <w:t xml:space="preserve">w Koszalinie przy ul. Dworcowej 17, </w:t>
      </w: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 otrzymuje brzmienie: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znaczam do sprzedaży lokal użytkowy, położony w budynku przy ul. Dworcowej nr 17 w Koszalinie wraz z  udziałem do części wspólnych budynku oraz nieruchomości gruntowej oznaczonej geodezyjnie działką ewidencyjną nr 327 o powierzchni 0,0202 ha w obrębie ewidencyjnym nr 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rosław Mikietyński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24:00Z</dcterms:created>
  <dc:creator>Maciejewska</dc:creator>
  <dc:description/>
  <dc:language>en-US</dc:language>
  <cp:lastModifiedBy>Maciejewska</cp:lastModifiedBy>
  <dcterms:modified xsi:type="dcterms:W3CDTF">2005-02-17T12:24:00Z</dcterms:modified>
  <cp:revision>2</cp:revision>
  <dc:subject/>
  <dc:title>                      Zarządzenie  Nr 267/1672/05</dc:title>
</cp:coreProperties>
</file>