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67/1670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4 lutego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Północ II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</w:rPr>
        <w:t>art.35 ust.1 i 2 ustawy z dnia 21 sierpnia 1997 r. o gospodarce nieruchomościami (tekst jednolity Dz. U. z 2004 r.  Nr 261 poz. 260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ci gruntowe</w:t>
        <w:br/>
        <w:t>niezabudowane, stanowiące własność Gminy Miasto Koszalin, przeznaczone do oddania w użytkowanie wieczyste na okres 99 lat, oznaczone geodezyjnie w obrębie ewidencyjnym nr 12 działkami ewidencyjnymi nr nr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47/1 o powierzchni 0,1265 h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49 o powierzchni 0,2249 h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65/1 o powierzchni 0,1472 h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89 o powierzchni 0,1286 h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5664" w:hanging="0"/>
        <w:rPr>
          <w:sz w:val="22"/>
        </w:rPr>
      </w:pPr>
      <w:r>
        <w:rPr>
          <w:sz w:val="22"/>
        </w:rPr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267/1670/05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dnia 14 lutego 2005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NIERUCHOMOŚCI   GRUNTOWE NIEZABUDOWANE przeznaczone do oddania w użytkowanie wieczyste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rzestrzenn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i sposób j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lan zagospodarow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ymienioną   w poz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1.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 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ieczyste  na okr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o zbycia  uchwałą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...................................Rady Miejskiej</w:t>
              <w:br/>
              <w:t xml:space="preserve">/Zarządu Miast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 z tytułu oddania w  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wieczyste 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1) pierwsza opł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[ % ] ceny nieruchomości       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2)  opłaty rocz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[ % } ceny nieruchomości         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3)  obowiązujący podatek           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AGA!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Wysokość opłaty rocznej z tytułu użytkowania wieczystego nieruchomości gruntowej może być aktualizowana, nie częściej niż raz w roku, jeżeli  wartość nieruchomości ulegnie zmiani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/1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-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2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iekt usługowy z usługami handlu</w:t>
              <w:br/>
              <w:t xml:space="preserve"> i innymi nieuciążliwymi dla mieszkalnictwa z mieszkaniem dla właściciel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  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anie w użytkowanie wieczyste n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XLII/471/98  Rady Miejskiej w Koszalinie  z dnia 29.05.1998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       </w:t>
            </w:r>
            <w:r>
              <w:rPr>
                <w:rFonts w:cs="Arial Narrow" w:ascii="Arial Narrow" w:hAnsi="Arial Narrow"/>
              </w:rPr>
              <w:t>z późniejszymi          zmiana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8.000,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1.6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% + VAT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 % + VAT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-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6.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3.1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/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-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4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iekt usługowy z usługami handlu</w:t>
              <w:br/>
              <w:t xml:space="preserve"> i innymi nieuciążliwymi dla mieszkalnictwa z mieszkaniem dla właścici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Oddanie w użytkowanie wieczyste 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</w:t>
            </w:r>
            <w:r>
              <w:rPr>
                <w:rFonts w:cs="Arial Narrow" w:ascii="Arial Narrow" w:hAnsi="Arial Narrow"/>
              </w:rPr>
              <w:t>okres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XLII/471/98  Rady Miejskiej w Koszalinie z dnia 29.05.1998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       </w:t>
            </w:r>
            <w:r>
              <w:rPr>
                <w:rFonts w:cs="Arial Narrow" w:ascii="Arial Narrow" w:hAnsi="Arial Narrow"/>
              </w:rPr>
              <w:t>z późniejszymi          zmiana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9.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.8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 25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/   5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9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-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2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komercyjne z mieszkaniem dla właściciela. Możliwa lokalizacja pensjonat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anie w użytkowanie wieczyste 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</w:t>
            </w:r>
            <w:r>
              <w:rPr>
                <w:rFonts w:cs="Arial Narrow" w:ascii="Arial Narrow" w:hAnsi="Arial Narrow"/>
              </w:rPr>
              <w:t>okres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Nr 210/1389/01      Zarządu Miasta Koszali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      </w:t>
            </w:r>
            <w:r>
              <w:rPr>
                <w:rFonts w:cs="Arial Narrow" w:ascii="Arial Narrow" w:hAnsi="Arial Narrow"/>
              </w:rPr>
              <w:t>z dnia         03.09.2001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      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0.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.9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 25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/   5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  Pierwsza opłata netto za użytkowanie wieczyste nieruchomości gruntowej, płatna jest jednorazowo przed zawarciem umowy w formie aktu notarialnego. Opłaty roczne wnosi się przez cały okres użytkowania wieczystego, w terminie do 31 marca każdego roku, z góry za dany rok. Opłaty rocznej nie pobiera się za rok, w  którym ustanowiono prawo użytkowania wieczystego. Termin złożenia wniosku przez osoby, którym przysługuje pierwszeństwo z tytułu roszczenia o nabycie nieruchomości upływa, w terminie 6 tygodni  od dnia wywieszenia wykazu,  w myśl art. 34 ustawy z dnia 21 sierpnia 1997 r. o gospodarce nieruchomościami (tekst jednolity tekst  Dz. U. z  2004 r. Nr 261 poz. 2603). </w:t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               </w:t>
      </w:r>
      <w:r>
        <w:rPr>
          <w:rFonts w:cs="Arial Narrow" w:ascii="Arial Narrow" w:hAnsi="Arial Narrow"/>
          <w:b/>
          <w:sz w:val="18"/>
          <w:u w:val="single"/>
        </w:rPr>
        <w:t>Opłaty z tytułu użytkowania wieczystego zostaną powiększone o należny podatek VAT</w:t>
      </w:r>
      <w:r>
        <w:rPr>
          <w:rFonts w:cs="Arial Narrow" w:ascii="Arial Narrow" w:hAnsi="Arial Narrow"/>
          <w:b/>
          <w:i/>
        </w:rPr>
        <w:t xml:space="preserve">, </w:t>
      </w:r>
      <w:r>
        <w:rPr>
          <w:rFonts w:cs="Arial Narrow" w:ascii="Arial Narrow" w:hAnsi="Arial Narrow"/>
          <w:i/>
        </w:rPr>
        <w:t>zgodnie z przepisami ustawy z dnia 11 marca 2004 r. o podatku od towarów i usług (Dz.U. Nr 54, poz.535)</w:t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ind w:left="106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10620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106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rosław Mikietyński</w:t>
      </w:r>
    </w:p>
    <w:p>
      <w:pPr>
        <w:pStyle w:val="Normal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27:00Z</dcterms:created>
  <dc:creator>Wladyslawa Grzegorczyk</dc:creator>
  <dc:description/>
  <dc:language>en-US</dc:language>
  <cp:lastModifiedBy>Wladyslawa Grzegorczyk</cp:lastModifiedBy>
  <cp:lastPrinted>2005-02-03T10:11:00Z</cp:lastPrinted>
  <dcterms:modified xsi:type="dcterms:W3CDTF">2005-02-17T11:27:00Z</dcterms:modified>
  <cp:revision>2</cp:revision>
  <dc:subject/>
  <dc:title>ZARZĄDZENIE</dc:title>
</cp:coreProperties>
</file>