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67/1669/05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14 lutego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709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13 ust. 1, art. 25 ust. 1, art. 35 ustawy z dnia 21 sierpnia 1997r. o gospodarce nieruchomościami /tekst jednolity Dz.U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>w 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ów </w:t>
        <w:br/>
        <w:t>i ustanawieniem w udziale prawa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4394" w:type="dxa"/>
        <w:jc w:val="left"/>
        <w:tblInd w:w="2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Artylerzystów 2/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ranciszka Ratajczaka 20/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Szeroka 3/8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częściach wspólnych budynku i ustanowieniem udziału w prawie użytkowania wieczystego nieruchomości gruntowej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267/1669/05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14 lutego 2005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560"/>
        <w:gridCol w:w="2749"/>
        <w:gridCol w:w="1506"/>
        <w:gridCol w:w="1402"/>
        <w:gridCol w:w="1430"/>
        <w:gridCol w:w="141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ena nieruchomości: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z udziałem do części wspólnych nieruchomości,</w:t>
            </w:r>
          </w:p>
          <w:p>
            <w:pPr>
              <w:pStyle w:val="Normal"/>
              <w:ind w:left="111" w:hanging="111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 w nieruchomości gruntowej.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16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Artylerzystów 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634/2, 634/5, 634/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3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81,4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+ piwnica: 7,08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piwnica: 6,0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110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2677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Artylerzystów 2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udziału w prawie użytkowania wieczystego nieruchomości gruntowej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77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29.902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4.11.2095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2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Franciszka Ratajczaka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14-24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3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5,2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94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070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Franciszka Ratajczaka 20/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ysokiej intenywności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9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844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8.01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5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Szeroka 3-15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11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8,1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1042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25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Szeroka 3/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1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555,00 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 1% ceny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5.02.2075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Dz.U. z 2004 r., Nr 261 poz. 2603 z późniejszymi zmianami) wynosi 6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3 lokale mieszkalne.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4:00Z</dcterms:created>
  <dc:creator>Radosław Ochrymiuk</dc:creator>
  <dc:description/>
  <dc:language>en-US</dc:language>
  <cp:lastModifiedBy>Radosław Ochrymiuk</cp:lastModifiedBy>
  <cp:lastPrinted>2005-02-08T08:33:00Z</cp:lastPrinted>
  <dcterms:modified xsi:type="dcterms:W3CDTF">2005-02-18T08:04:00Z</dcterms:modified>
  <cp:revision>2</cp:revision>
  <dc:subject/>
  <dc:title>Zarządzenie Nr </dc:title>
</cp:coreProperties>
</file>