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 266/1663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 9 lutego 2005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 sprawie: zbycia niezabudowanej nieruchomości gruntowej  położonej  w Koszalinie przy ul. Rodła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 art. 35 ust. 1 i 2, art. 37 ust. 2 pkt. 6  ustawy z dnia 21 sierpnia 1997 r. o gospodarce nieruchomościami (Dz. U. z 2004 r. Nr  261,  poz. 2603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 3 ustawy z dnia 8 marca 1990 r. o samorządzie gminnym (Dz. U. z 2001 r. Nr 142 poz. 1591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 r. w sprawie  określenia zasad prowadzenia gospodarki nieruchomościami przez Prezydenta Miasta zmienionej Uchwałą Nr XIV/210/2004 Rady Miejskiej w Koszalinie z dnia 12 marca 2004 r. ( Dziennik Urzędowy Województwa Zachodniopomorskiego z dnia 15 kwietnia 2004 r. Nr 25 poz. 475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IV/58/99 Rady Miejskiej w Koszalinie z dnia 19 lutego 1999 r. w sprawie wyrażenia zgody na udzielenie bonifikaty od ceny sprzedaży nieruchomości gruntowych, stanowiących własność Miasta Koszalina, niezbędnych do poprawienia warunków zagospodarowania nieruchomości przyległych, przeznaczonych pod budownictwo mieszkaniowe i stanowiących własność osób fizy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rzeznaczyć do sprzedaży nieruchomość oznaczoną geodezyjnie w obrębie ewidencyjnym nr 17 działką ewidencyjną nr 244/1 o powierzchni 0,0101 ha, (KW 27367) z przeznaczeniem  na  poprawienie warunków zagospodarowania nieruchomości przyległej oznaczonej geodezyjnie  w obrębie ewidencyjnym nr 17 działką ewidencyjną nr 286 o powierzchni 0,0328 ha (KW Nr 24429), położonej w Koszalinie przy ul. ks. M. Grochowskiego 1A, zabudowanej budynkiem mieszkalnym jednorodzinnym w zabudowie szeregow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W studium uwarunkowań i kierunków zagospodarowania przestrzennego miasta Koszalina zatwierdzonym uchwałą Rady Miejskiej w Koszalinie Nr XXXV/357/97 z dnia 5 września 1997 r. nieruchomość opisana w ust.1 znajduje się na terenie oznaczonym symbolem N16. Dyspozycje szczegółowe dla obszaru elementarnego, stanowiącego teren oznaczony symbolem N16, obejmujący między innymi przedmiotową nieruchomość, są następując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cele i kierunki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44" w:leader="none"/>
        </w:tabs>
        <w:ind w:left="624" w:hanging="340"/>
        <w:rPr/>
      </w:pPr>
      <w:r>
        <w:rPr/>
        <w:t xml:space="preserve">funkcja dominująca – mieszkaniowa z pełnym programem usług osiedlowych </w:t>
      </w:r>
    </w:p>
    <w:p>
      <w:pPr>
        <w:pStyle w:val="TextBody"/>
        <w:rPr/>
      </w:pPr>
      <w:r>
        <w:rPr/>
        <w:t>          </w:t>
      </w:r>
      <w:r>
        <w:rPr/>
        <w:t>i   infrastrukturą społeczną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standardy kształtowania przestrzeni:</w:t>
      </w:r>
    </w:p>
    <w:p>
      <w:pPr>
        <w:pStyle w:val="TextBody"/>
        <w:ind w:left="420" w:hanging="0"/>
        <w:rPr/>
      </w:pPr>
      <w:r>
        <w:rPr/>
        <w:t>- zachowanie istniejącego układu przestrzennego i funkcjonalnego; zachowanie   przestrzeni pod sport i rekreację osiedlową bez prawa zmiany   funkcji i zabudowania,</w:t>
      </w:r>
    </w:p>
    <w:p>
      <w:pPr>
        <w:pStyle w:val="TextBody"/>
        <w:ind w:firstLine="420"/>
        <w:rPr/>
      </w:pPr>
      <w:r>
        <w:rPr/>
        <w:t>- regulacja układów komunikacji osiedlowej,</w:t>
      </w:r>
    </w:p>
    <w:p>
      <w:pPr>
        <w:pStyle w:val="TextBody"/>
        <w:ind w:left="420" w:hanging="0"/>
        <w:rPr/>
      </w:pPr>
      <w:r>
        <w:rPr/>
        <w:t>  </w:t>
      </w:r>
      <w:r>
        <w:rPr/>
        <w:t>lokalizacja i wielkości parkingów dostosować do programu mieszkaniowego   i usług,</w:t>
      </w:r>
    </w:p>
    <w:p>
      <w:pPr>
        <w:pStyle w:val="TextBody"/>
        <w:ind w:firstLine="420"/>
        <w:rPr/>
      </w:pPr>
      <w:r>
        <w:rPr/>
        <w:t>- preferencja komunikacji zbiorowej, rowerowej i ruchu pieszego.</w:t>
      </w:r>
    </w:p>
    <w:p>
      <w:pPr>
        <w:pStyle w:val="TextBody"/>
        <w:widowControl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ć przeznaczona do zbycia opisaną w paragrafie 1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Body"/>
        <w:widowControl/>
        <w:jc w:val="center"/>
        <w:rPr/>
      </w:pPr>
      <w:r>
        <w:rPr/>
        <w:t>§ 3.</w:t>
      </w:r>
    </w:p>
    <w:p>
      <w:pPr>
        <w:pStyle w:val="TextBody"/>
        <w:widowControl/>
        <w:rPr/>
      </w:pPr>
      <w:r>
        <w:rPr/>
        <w:tab/>
        <w:tab/>
        <w:tab/>
        <w:tab/>
        <w:tab/>
        <w:tab/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.</w:t>
      </w:r>
    </w:p>
    <w:p>
      <w:pPr>
        <w:pStyle w:val="TextBody"/>
        <w:widowControl/>
        <w:rPr/>
      </w:pPr>
      <w:r>
        <w:rPr/>
      </w:r>
    </w:p>
    <w:p>
      <w:pPr>
        <w:pStyle w:val="Normal"/>
        <w:ind w:left="354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zbyci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dmiotowej nieruchomośc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 zgodne z ustaleniami studium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runkowań i kierunków zagospodarow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strzennego miasta Koszalin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rektor Wydział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gr inż. Krzysztof Igor Żerosławsk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podpis nieczytelny/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Mirosław Mikietyńsk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204" w:firstLine="708"/>
        <w:rPr>
          <w:sz w:val="16"/>
        </w:rPr>
      </w:pPr>
      <w:r>
        <w:rPr>
          <w:sz w:val="16"/>
        </w:rPr>
        <w:t>Załącznik do zarządzenia Prezydenta Miasta Koszalina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Nr..266/1663/05 z dnia. 9 lutego  2005 r.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j do zbycia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7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885"/>
        <w:gridCol w:w="1134"/>
        <w:gridCol w:w="2850"/>
        <w:gridCol w:w="1800"/>
        <w:gridCol w:w="1800"/>
        <w:gridCol w:w="2099"/>
        <w:gridCol w:w="2099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g operatu ewidencji gruntów</w:t>
            </w:r>
          </w:p>
          <w:p>
            <w:pPr>
              <w:pStyle w:val="Normal"/>
              <w:rPr/>
            </w:pPr>
            <w:r>
              <w:rPr>
                <w:b/>
              </w:rPr>
              <w:t>1.dz.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br.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W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Położenie    nierucho     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sposób   zagospodarow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zbycia nieruchomości w tym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przeda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oddanie  w użytkowanie wieczyste (la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  sprzedaży nieruchomości 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run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udyn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posób zapłaty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przedaży po udzieleniu 50% bonifikaty zgodnie z uchwałą Nr IV/58/99 Rady Miejskiej w Koszalinie z dnia 19 lutego 1999 r.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u przez osob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244/1</w:t>
            </w:r>
          </w:p>
          <w:p>
            <w:pPr>
              <w:pStyle w:val="Normal"/>
              <w:rPr/>
            </w:pPr>
            <w:r>
              <w:rPr/>
              <w:t>2. 17</w:t>
            </w:r>
          </w:p>
          <w:p>
            <w:pPr>
              <w:pStyle w:val="Normal"/>
              <w:rPr/>
            </w:pPr>
            <w:r>
              <w:rPr/>
              <w:t>3. 273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Rodła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5" w:leader="none"/>
              </w:tabs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 xml:space="preserve">2.  na poprawienie warunków      zagospodarowania      nieruchomości przyległej      oznaczonej działa nr 286 -      zabudowanej    budynkiem      mieszkalnym jednorodzinnym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zeda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8.100,00 z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50,00 zł plus obowiązujący podatek VAT</w:t>
            </w:r>
          </w:p>
          <w:p>
            <w:pPr>
              <w:pStyle w:val="Normal"/>
              <w:rPr/>
            </w:pPr>
            <w:r>
              <w:rPr/>
              <w:t>płatna jednorazowo nie później niż do dnia zawarcia umowy przenoszącej własność nieruchomośc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 Bożena Kons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0" w:firstLine="708"/>
        <w:rPr/>
      </w:pPr>
      <w:r>
        <w:rPr/>
        <w:t>Prezydent Miasta</w:t>
      </w:r>
    </w:p>
    <w:p>
      <w:pPr>
        <w:pStyle w:val="Normal"/>
        <w:ind w:left="7080" w:firstLine="708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644"/>
        </w:tabs>
        <w:ind w:left="928" w:hanging="644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420"/>
        </w:tabs>
        <w:ind w:left="48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43:00Z</dcterms:created>
  <dc:creator>bozena konsek</dc:creator>
  <dc:description/>
  <dc:language>en-US</dc:language>
  <cp:lastModifiedBy>bozena konsek</cp:lastModifiedBy>
  <dcterms:modified xsi:type="dcterms:W3CDTF">2005-02-11T12:51:00Z</dcterms:modified>
  <cp:revision>2</cp:revision>
  <dc:subject/>
  <dc:title>Zarządzenie  Nr  266/1663/05</dc:title>
</cp:coreProperties>
</file>