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265/1660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7 lutego 2005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gruntowej położonej w obrębie nr 28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oznaczoną działka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 578 o powierzchni   0.0305 ha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584 o powierzchni   0.0227 h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r  592 o powierzchni   0.0121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600 o powierzchni 0.0313 ha położonymi obrębie ewidencyjnym nr 28 miasta Koszalina, stanowiącą drogę dojazdową od ulicy Generała Józefa Bema  do zespołu garaży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/>
        <w:t xml:space="preserve">           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13:00Z</dcterms:created>
  <dc:creator>Barbara Deren</dc:creator>
  <dc:description/>
  <dc:language>en-US</dc:language>
  <cp:lastModifiedBy>Barbara Deren</cp:lastModifiedBy>
  <cp:lastPrinted>2005-01-26T09:13:00Z</cp:lastPrinted>
  <dcterms:modified xsi:type="dcterms:W3CDTF">2005-02-22T06:27:00Z</dcterms:modified>
  <cp:revision>4</cp:revision>
  <dc:subject/>
  <dc:title>Zarządzenie  Nr </dc:title>
</cp:coreProperties>
</file>