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263/1656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 lutego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. Tadeusza Kościuszki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1 i 4 oraz art. 30 ust.1 ustawy  z dnia 8 marca 1990 r. o samorządzie gminnym (tekst jednolity Dz. U. z 2001 r.  Nr 142 poz.1591 z późniejszymi zmianami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art.35 ust.1 i 2 ustawy z dnia 21 sierpnia 1997 r. o gospodarce nieruchomościami (tekst jednolity Dz. U. z 2004 r.  Nr 261 poz. 260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 wykaz obejmujący nieruchomość gruntową</w:t>
        <w:br/>
        <w:t>niezabudowaną, stanowiącą własność Gminy Miasto Koszalin, przeznaczoną do oddania w użytkowanie wieczyste na okres 99 lat,  położoną w Koszalinie przy ulicy Tadeusza Kościuszki, oznaczoną geodezyjnie w obrębie ewidencyjnym nr 20 działką ewidencyjną nr 570/5 o powierzchni 0,2695 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tabs>
          <w:tab w:val="clear" w:pos="708"/>
          <w:tab w:val="left" w:pos="5670" w:leader="none"/>
        </w:tabs>
        <w:ind w:left="5664" w:hanging="0"/>
        <w:rPr>
          <w:sz w:val="22"/>
        </w:rPr>
      </w:pPr>
      <w:r>
        <w:rPr>
          <w:sz w:val="22"/>
        </w:rPr>
        <w:t>Mirosław Mikietyń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sz w:val="18"/>
        </w:rPr>
        <w:t>Załącznik do zarządzenia nr .263/1656/05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z dnia 1 lutego 2005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IERUCHOMOŚĆ   GRUNTOWA  PRZEZNACZONA  DO  ODDANIA W UŻYTKOWANIE WIECZYSTE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1701"/>
        <w:gridCol w:w="3119"/>
        <w:gridCol w:w="1701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widencji 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– dział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– obrę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 - Nr księgi       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ha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 położenie nieruchomośc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1.Przeznaczenie w pla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przestrzenn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i sposób je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Nr i data uchwał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</w:t>
            </w:r>
            <w:r>
              <w:rPr>
                <w:rFonts w:cs="Arial" w:ascii="Arial" w:hAnsi="Arial"/>
                <w:sz w:val="18"/>
              </w:rPr>
              <w:t>Rady   Miejskiej    zatwierdzając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lan 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Nr i Data Dzienni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Urzędowego    Wojewo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Koszaliń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publikującego uchwałę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wymienioną   w poz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 xml:space="preserve">nieruchomości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-  użytkowa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wieczyste na        okres  99 l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Nieruchom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   </w:t>
            </w:r>
            <w:r>
              <w:rPr>
                <w:rFonts w:cs="Arial" w:ascii="Arial" w:hAnsi="Arial"/>
                <w:sz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zeniem  Nr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zydenta Miasta Koszalin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 z tytułu oddania w  użytkowa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wieczyste nieruchomośc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</w:rPr>
              <w:t>1) pierwsza opł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>[ % ] ceny nieruchomości       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2)  opłaty rocz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</w:rPr>
              <w:t>   </w:t>
            </w:r>
            <w:r>
              <w:rPr>
                <w:rFonts w:cs="Arial Narrow" w:ascii="Arial Narrow" w:hAnsi="Arial Narrow"/>
                <w:sz w:val="18"/>
              </w:rPr>
              <w:t>[ % } ceny nieruchomości          grunt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3)  obowiązujący podatek           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WAGA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y rocznej z tytułu użytkowania wieczystego nieruchomości gruntowej może być aktualizowana, nie częściej niż raz w roku, jeżeli  wartość nieruchomości ulegnie zmiani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/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461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abudowa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 Tadeusza Kościusz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Usługi komercyjne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gastronom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XXVIII/492/2001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dnia 25.10.2001 r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 49 poz.1334</w:t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z dnia 10.12. 2001 r. </w:t>
            </w:r>
          </w:p>
          <w:p>
            <w:pPr>
              <w:pStyle w:val="Normal"/>
              <w:ind w:left="213" w:firstLine="14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/ 2 l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) oddanie</w:t>
              <w:br/>
            </w:r>
            <w:r>
              <w:rPr/>
              <w:t>  </w:t>
            </w:r>
            <w:r>
              <w:rPr>
                <w:rFonts w:cs="Arial" w:ascii="Arial" w:hAnsi="Arial"/>
              </w:rPr>
              <w:t xml:space="preserve"> w użytkowanie       wieczyste na     okres  99 l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Nr 63/395/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2.07.2003 r.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.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8.000,0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  <w:r>
              <w:rPr>
                <w:rFonts w:cs="Arial" w:ascii="Arial" w:hAnsi="Arial"/>
              </w:rPr>
              <w:t>5.60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+ VA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  +VA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!   Pierwsza opłata  za użytkowanie wieczyste nieruchomości gruntowej, płatna jest jednorazowo przed zawarciem umowy w formie aktu notarialnego. Opłaty roczne wnosi się przez cały okres użytkowania wieczystego, w terminie do 31 marca każdego roku, z góry za dany rok. Opłaty rocznej nie pobiera się za rok, w  którym ustanowiono prawo użytkowania wieczystego. Termin złożenia wniosku przez osoby, którym przysługuje pierwszeństwo z tytułu roszczenia o nabycie nieruchomości upływa, w terminie 6 tygodni  od dnia wywieszenia wykazu,  w myśl art. 34 ustawy z dnia 21 sierpnia 1997 r. o gospodarce nieruchomościami (tekst jednolity tekst  Dz. U. z  2004 r. Nr 261 poz. 2603). </w:t>
      </w:r>
    </w:p>
    <w:p>
      <w:pPr>
        <w:pStyle w:val="Normal"/>
        <w:ind w:left="284" w:right="-880" w:hanging="71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                 </w:t>
      </w:r>
      <w:r>
        <w:rPr>
          <w:rFonts w:cs="Arial Narrow" w:ascii="Arial Narrow" w:hAnsi="Arial Narrow"/>
          <w:b/>
          <w:sz w:val="18"/>
          <w:u w:val="single"/>
        </w:rPr>
        <w:t>Opłaty z tytułu użytkowania wieczystego zostaną powiększone o należny podatek VAT</w:t>
      </w:r>
      <w:r>
        <w:rPr>
          <w:rFonts w:cs="Arial Narrow" w:ascii="Arial Narrow" w:hAnsi="Arial Narrow"/>
          <w:b/>
          <w:i/>
        </w:rPr>
        <w:t xml:space="preserve">, </w:t>
      </w:r>
      <w:r>
        <w:rPr>
          <w:rFonts w:cs="Arial Narrow" w:ascii="Arial Narrow" w:hAnsi="Arial Narrow"/>
          <w:i/>
        </w:rPr>
        <w:t>zgodnie z przepisami ustawy z dnia 11 marca 2004 r. o podatku od towarów i usług (Dz.U. Nr 54, poz.535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>PREZYDENT MIASTA</w:t>
      </w:r>
    </w:p>
    <w:p>
      <w:pPr>
        <w:pStyle w:val="Heading2"/>
        <w:tabs>
          <w:tab w:val="clear" w:pos="708"/>
          <w:tab w:val="left" w:pos="5670" w:leader="none"/>
        </w:tabs>
        <w:ind w:left="12744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ind w:left="10620" w:firstLine="708"/>
        <w:rPr/>
      </w:pPr>
      <w:r>
        <w:rPr/>
        <w:t>Mirosław Mikietyńsk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-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20" w:firstLine="708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0" w:leader="none"/>
      </w:tabs>
      <w:ind w:left="1418" w:hanging="141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07:00Z</dcterms:created>
  <dc:creator>Wladyslawa Grzegorczyk</dc:creator>
  <dc:description/>
  <dc:language>en-US</dc:language>
  <cp:lastModifiedBy>Wladyslawa Grzegorczyk</cp:lastModifiedBy>
  <cp:lastPrinted>2005-01-07T14:26:00Z</cp:lastPrinted>
  <dcterms:modified xsi:type="dcterms:W3CDTF">2005-02-03T12:09:00Z</dcterms:modified>
  <cp:revision>3</cp:revision>
  <dc:subject/>
  <dc:title>ZARZĄDZENIE</dc:title>
</cp:coreProperties>
</file>