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3/165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Niepodległośc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sprzedaży,  położoną w Koszalinie przy ulicy Niepodległości, oznaczoną geodezyjnie w obrębie ewidencyjnym nr 20 działkami ewidencyjnymi nr 127/13 i 353/2 o łącznej powierzchni 0,0283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263/1655/05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z dnia 1 lutego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NIERUCHOMOŚĆ   GRUNTOWA  PRZEZNACZONA  DO  SPRZEDAŻY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417"/>
        <w:gridCol w:w="1843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cs="Arial Narrow" w:ascii="Arial Narrow" w:hAnsi="Arial Narrow"/>
                <w:sz w:val="18"/>
              </w:rPr>
              <w:t>- sprzeda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  </w:t>
            </w: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bowiązujący podatek VAT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łatna jednorazowo przed zawarciem umowy w formie aktu notarialnego 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/13 i 353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6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5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28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iezabudowa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 Niepodległ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budowa mieszkaniowa wielorodzinna. Dopuszcza się nieuciążliwe usługi w parterze budyn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XXVIII/492/2001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 dnia 25.10.2001 r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 49 poz.1334</w:t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z dnia 10.12. 2001 r. </w:t>
            </w:r>
          </w:p>
          <w:p>
            <w:pPr>
              <w:pStyle w:val="Normal"/>
              <w:ind w:left="213" w:firstLine="14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2 l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 sprzedaż prawa     włas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Zarządzenie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Nr 102/709/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Prezydenta      Miasta     Koszal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z dnia     28.10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2.000,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  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0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00% +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rPr/>
      </w:pPr>
      <w:r>
        <w:rPr>
          <w:rFonts w:cs="Arial Narrow" w:ascii="Arial Narrow" w:hAnsi="Arial Narrow"/>
        </w:rPr>
        <w:t xml:space="preserve">Uwaga!   Cena nieruchomości gruntowej, </w:t>
      </w:r>
      <w:r>
        <w:rPr>
          <w:rFonts w:cs="Arial Narrow" w:ascii="Arial Narrow" w:hAnsi="Arial Narrow"/>
          <w:b/>
          <w:sz w:val="18"/>
        </w:rPr>
        <w:t>powiększona 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)</w:t>
      </w:r>
      <w:r>
        <w:rPr>
          <w:rFonts w:cs="Arial Narrow" w:ascii="Arial Narrow" w:hAnsi="Arial Narrow"/>
        </w:rPr>
        <w:t>  płatna jest jednorazowo przed zawarciem umowy w formie aktu notarialnego.  Termin złożenia wniosku przez osoby, którym przysługuje pierwszeństwo z tytułu roszczenia o nabycie nieruchomości upływa, w terminie 6 tygodni  od dnia wywieszenia wykazu,  w myśl art. 34 ustawy z dnia 21 sierpnia 1997 r. o gospodarce nieruchomościami (tekst jednolity tekst  Dz. U. z  2004 r. Nr 261 poz.2603).</w:t>
      </w:r>
    </w:p>
    <w:p>
      <w:pPr>
        <w:pStyle w:val="Normal"/>
        <w:ind w:left="709" w:right="-88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ind w:left="113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11328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113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osław Mikietyń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6:00Z</dcterms:created>
  <dc:creator>Wladyslawa Grzegorczyk</dc:creator>
  <dc:description/>
  <dc:language>en-US</dc:language>
  <cp:lastModifiedBy>Wladyslawa Grzegorczyk</cp:lastModifiedBy>
  <cp:lastPrinted>2005-01-10T10:51:00Z</cp:lastPrinted>
  <dcterms:modified xsi:type="dcterms:W3CDTF">2005-02-03T12:06:00Z</dcterms:modified>
  <cp:revision>2</cp:revision>
  <dc:subject/>
  <dc:title>ZARZĄDZENIE</dc:title>
</cp:coreProperties>
</file>