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77/2239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9 listopada 2005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320" w:type="dxa"/>
        <w:jc w:val="left"/>
        <w:tblInd w:w="2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38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/1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9/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10/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75/9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77/2239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9 listopada 2005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LOKALI MIESZKALNYCH PRZEZNACZONYCH DO SPRZEDAŻ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4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80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9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1-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6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2,9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6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9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1/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0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93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2.06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4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downiczych 1-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8,8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96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0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udowniczych 9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8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47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4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85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Franciszka Ratajczaka 2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5,7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93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00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Franciszka Ratajczaka 10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9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300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.04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0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Zwycięstwa 73-7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92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9,7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9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309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ycięstwa 75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z usługami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1.8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13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5.09.2088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4 lokale mieszkalne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09:00Z</dcterms:created>
  <dc:creator>Ochrymiuk</dc:creator>
  <dc:description/>
  <dc:language>en-US</dc:language>
  <cp:lastModifiedBy>Ochrymiuk</cp:lastModifiedBy>
  <cp:lastPrinted>2005-10-13T10:07:00Z</cp:lastPrinted>
  <dcterms:modified xsi:type="dcterms:W3CDTF">2006-01-03T14:09:00Z</dcterms:modified>
  <cp:revision>2</cp:revision>
  <dc:subject/>
  <dc:title>Zarządzenie Nr </dc:title>
</cp:coreProperties>
</file>