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</w:rPr>
        <w:t xml:space="preserve">                      Zarządzenie Nr 377/2238/05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ab/>
        <w:tab/>
        <w:t xml:space="preserve">            Prezydenta Miasta  Koszalina     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  <w:t xml:space="preserve">              z dnia 29 listopada 2005 r.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1440" w:hanging="1440"/>
        <w:rPr/>
      </w:pPr>
      <w:r>
        <w:rPr/>
        <w:t>w sprawie:</w:t>
      </w:r>
    </w:p>
    <w:p>
      <w:pPr>
        <w:pStyle w:val="TextBodyIndent"/>
        <w:numPr>
          <w:ilvl w:val="0"/>
          <w:numId w:val="1"/>
        </w:numPr>
        <w:rPr/>
      </w:pPr>
      <w:r>
        <w:rPr/>
        <w:t>zamiany prawa własności nieruchomości gruntowej zabudowanej stanowiącej własność Gminy Miasto Koszalin położonej w Koszalinie przy ul. Władysława Andersa 17 - na prawo własności nieruchomości gruntowych zabudowanych, nie zabudowanych oraz nieruchomości lokalowej wraz z udziałem w nieruchomości wspólnej i w prawie użytkowania wieczystego nieruchomości gruntowej - stanowiących własność Skarbu Państwa,</w:t>
      </w:r>
    </w:p>
    <w:p>
      <w:pPr>
        <w:pStyle w:val="TextBodyIndent"/>
        <w:numPr>
          <w:ilvl w:val="0"/>
          <w:numId w:val="1"/>
        </w:numPr>
        <w:rPr/>
      </w:pPr>
      <w:r>
        <w:rPr/>
        <w:t>uchylenia w całości zarządzenia nr 164/1119/04 Prezydenta Miasta Koszalina z dnia 14 maja 2004 r. w sprawie przeznaczenia do oddania w użytkowanie wieczyste nieruchomości gruntowej na okres 99 lat z jednoczesną sprzedażą posadowionego na niej budynku, położonej w Koszalinie przy ul. Władysława Andersa 17.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art. 26 ust. 4, art. 30 ust. 1 ustawy z dnia 8 marca 1990 r. o samorządzie gminnym ( Dz. U.  z 2001 r. Nr 142, poz. 1591 z późniejszymi zmianami )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rt. 14 ust. 3, art. 20 ust. 2 ustawy z dnia 21 sierpnia 1997 r. o gospodarce nieruchomościami (Dz. U. z 2004 r. Nr 261, poz. 2603 z późniejszymi zmianam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Uchwały Nr XXIII/348/2005 Rady Miejskiej w Koszalinie z dnia 17 lutego 2005 r. w sprawie zasad zarządu nieruchomościami Gminy Miasto Koszalin (Dziennik Urzędowy Województwa Zachodniopomorskiego Nr 25, poz. 512 ) 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: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Nabyć od Skarbu Państwa na rzecz Gminy Miasto Koszalin prawo własności niżej opisanych nieruchomości o wartości netto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znaczonej geodezyjnie w obrębie ewidencyjnym nr 15 działką nr 89/13 o pow. 0,2871 ha położoną przy ul. Eugeniusza Kwiatkowskiego 20, ujawnioną w księdze wieczystej nr 43875, wartość prawa własności nieruchomości gruntowej zabudowanej wynosi 249.000 zł, nieruchomość obciążona jest wynagrodzeniem za bezumowne korzystanie z gruntu ( dwa kioski handlowe )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znaczonej geodezyjnie w obrębie ewidencyjnym nr 29 działką nr 288/5 o pow. 7,0216 ha położoną przy ul. Topolowej, ujawnioną w księdze wieczystej nr 64115, wartość prawa własności nieruchomości gruntowej nie zabudowanej wynosi 1 112.000 zł,</w:t>
      </w:r>
    </w:p>
    <w:p>
      <w:pPr>
        <w:pStyle w:val="TextBody"/>
        <w:ind w:left="5580" w:hanging="0"/>
        <w:jc w:val="left"/>
        <w:rPr>
          <w:sz w:val="20"/>
        </w:rPr>
      </w:pPr>
      <w:r>
        <w:rPr>
          <w:sz w:val="20"/>
        </w:rPr>
        <w:t>Zarządzenie Nr 377/2238/05</w:t>
      </w:r>
    </w:p>
    <w:p>
      <w:pPr>
        <w:pStyle w:val="TextBody"/>
        <w:ind w:left="5580" w:hanging="0"/>
        <w:jc w:val="left"/>
        <w:rPr>
          <w:sz w:val="20"/>
        </w:rPr>
      </w:pPr>
      <w:r>
        <w:rPr>
          <w:sz w:val="20"/>
        </w:rPr>
        <w:t>Prezydenta Miasta Koszalina</w:t>
      </w:r>
    </w:p>
    <w:p>
      <w:pPr>
        <w:pStyle w:val="TextBody"/>
        <w:ind w:left="5580" w:hanging="0"/>
        <w:jc w:val="left"/>
        <w:rPr>
          <w:sz w:val="20"/>
        </w:rPr>
      </w:pPr>
      <w:r>
        <w:rPr>
          <w:sz w:val="20"/>
        </w:rPr>
        <w:t>z dnia 29 listopada 2005 r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znaczonej geodezyjnie w obrębie ewidencyjnym nr 47 działką nr 143 o pow. 16,7085 ha położoną przy ul. Sarzyńskiej, ujawnioną w księdze wieczystej nr 70255, wartość prawa własności nieruchomości gruntowej zabudowanej wynosi 2 583.000 zł, nieruchomość obciążona jest wynagrodzeniem za bezumowne korzystaniem z gruntu ( garaż i parking )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znaczonej geodezyjnie w obrębie ewidencyjnym nr 10 działką nr 3/4 o pow. 0,5986 ha położoną przy ul. Bojowników o Wolność i Demokrację, ujawnioną w księdze wieczystej nr 64128, wartość prawa własności nieruchomości gruntowej stanowiącej drogę wewnętrzną wynosi 417.000 zł,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znaczonej geodezyjnie w obrębie ewidencyjnym nr 10 działką nr 47/3 o pow. 0,0833 ha położoną przy ul. Szarych Szeregów, ujawnioną w księdze wieczystej nr 41208, wartość prawa własności nieruchomości gruntowej stanowiącej drogę wewnętrzną wynosi 67.000 zł,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znaczonej geodezyjnie w obrębie ewidencyjnym nr 10 działką nr 23/13 o pow. 0,2529 ha położoną przy ul. Mieszka I-go, ujawnioną w księdze wieczystej nr 34600, wartość prawa własności nieruchomości gruntowej stanowiącej drogę wewnętrzną wynosi 78.000 zł,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znaczonej geodezyjnie w obrębie ewidencyjnym nr 21 działką nr 55 o pow. 0,0681 ha położoną przy ul. Pocztowej, ujawnioną w księdze wieczystej nr 64107, wartość prawa własności nieruchomości gruntowej stanowiące drogę wewnętrzną wynosi 74.000 zł,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znaczonej geodezyjnie w obrębie ewidencyjnym nr 24 działką nr 15/12 o pow. 0,4421 ha położoną przy ul. Szczecińskiej, ujawnioną w księdze wieczystej nr 71378, wartość prawa własności nieruchomości gruntowej stanowiącej drogę wewnętrzną wynosi 148.000 zł,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znaczonej geodezyjnie w obrębie ewidencyjnym nr 25 działką nr 117 o pow. 0,1575 ha położoną przy ul. Połczyńskiej, ujawnioną w księdze wieczystej nr 36880, wartość prawa własności nieruchomości gruntowej stanowiącej drogę wewnętrzną wynosi 73.000 zł,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znaczonej geodezyjnie w obrębie ewidencyjnym nr 44 działką nr 453 o pow. 0,0825 ha (położoną przy ul. Kupieckiej), ujawnioną w księdze wieczystej nr 9420, wartość prawa własności nieruchomości gruntowej stanowiącej drogę wewnętrzną wynosi 39.000 zł,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lokalowej o powierzchni użytkowej 50,70 m2 (mieszkanie nr 7 w klatce nr 15 budynku przy ul. Władysława Andersa 9 - 15 z urządzoną księgą wieczystą lokalową nr 63613 ) wraz z udziałem 164/10000 w niewydzielonych częściach wspólnych budynku i w prawie użytkowania wieczystego nieruchomości gruntowej zabudowanej budynkiem mieszkalnym, oznaczonej geodezyjnie działką ewidencyjną nr 61 o pow. 0,1127 ha w obrębie ewidencyjnym nr 21 miasta Koszalina, położoną przy ul. Władysława Andersa 9-15, ujawnioną w księdze wieczystej nr 18588, obciążonej najmem na rzecz osoby fizycznej wartość prawa własności nieruchomości lokalowej wraz z udziałem 164/10000 w niewydzielonych częściach wspólnych budynku i w prawie użytkowania wieczystego nieruchomości gruntowej wynosi łącznie kwotę 72.000 zł.</w:t>
      </w:r>
    </w:p>
    <w:p>
      <w:pPr>
        <w:pStyle w:val="TextBody"/>
        <w:ind w:left="55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580" w:hanging="0"/>
        <w:jc w:val="left"/>
        <w:rPr>
          <w:sz w:val="20"/>
        </w:rPr>
      </w:pPr>
      <w:r>
        <w:rPr>
          <w:sz w:val="20"/>
        </w:rPr>
        <w:t>Zarządzenie Nr 377/2238/05</w:t>
      </w:r>
    </w:p>
    <w:p>
      <w:pPr>
        <w:pStyle w:val="TextBody"/>
        <w:ind w:left="5580" w:hanging="0"/>
        <w:jc w:val="left"/>
        <w:rPr>
          <w:sz w:val="20"/>
        </w:rPr>
      </w:pPr>
      <w:r>
        <w:rPr>
          <w:sz w:val="20"/>
        </w:rPr>
        <w:t>Prezydenta Miasta Koszalina</w:t>
      </w:r>
    </w:p>
    <w:p>
      <w:pPr>
        <w:pStyle w:val="TextBody"/>
        <w:ind w:left="5580" w:hanging="0"/>
        <w:jc w:val="left"/>
        <w:rPr>
          <w:sz w:val="20"/>
        </w:rPr>
      </w:pPr>
      <w:r>
        <w:rPr>
          <w:sz w:val="20"/>
        </w:rPr>
        <w:t>z dnia 29 listopada 2005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Zbyć zamiennie na rzecz Skarbu Państwa prawo własności nieruchomości gruntowej zabudowanej stanowiącej własność Gminy Miasto Koszalin, oznaczonej geodezyjnie w obrębie ewidencyjnym nr 21 działką ewidencyjną nr 44 o pow. 0,0904 ha położoną przy ul. Władysława Andersa 17, ujawnioną w księdze wieczystej nr 43782, wartość prawa własności nieruchomości gruntowej zabudowanej wynosi 676.000 z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</w:rPr>
        <w:t xml:space="preserve">Zamiana opisanych w § 1 i w § 2 zarządzenia praw do nieruchomości nastąpi bez obowiązku dokonania dopła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chylić w całości zarządzenie nr 164/1119/04 Prezydenta Miasta Koszalina z dnia 14 maja 2004 r. w sprawie przeznaczenia do oddania w użytkowanie wieczyste nieruchomości gruntowej na okres 99 lat z jednoczesną sprzedażą posadowionego na niej budynku, położonej w Koszalinie przy ul. Władysława Andersa 17.</w:t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zawarciem umowy w formie aktu notarialnego ponosi Miasto Koszali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43" w:hanging="1843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ind w:right="-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24:00Z</dcterms:created>
  <dc:creator>Barbara Gogacz</dc:creator>
  <dc:description/>
  <dc:language>en-US</dc:language>
  <cp:lastModifiedBy>Barbara Gogacz</cp:lastModifiedBy>
  <dcterms:modified xsi:type="dcterms:W3CDTF">2005-12-01T09:25:00Z</dcterms:modified>
  <cp:revision>2</cp:revision>
  <dc:subject/>
  <dc:title/>
</cp:coreProperties>
</file>