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377/2236/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ezydenta Miasta Koszalin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listopada 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>
          <w:i/>
          <w:sz w:val="28"/>
        </w:rPr>
        <w:t>w sprawie : usunięcia w granicach miasta plakatów wyborczych, haseł</w:t>
        <w:br/>
        <w:t>i urządzeń ogłoszeniowych ustawionych dla celów prowadzenia kampanii wyborczej na Prezydenta Rzeczypospolitej Polskie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firstLine="708"/>
        <w:jc w:val="both"/>
        <w:rPr/>
      </w:pPr>
      <w:r>
        <w:rPr/>
        <w:t>Na podstawie  art. 79, ust. 8 Ustawy z dnia 27 września 1990 r. o wyborze Prezydenta Rzeczypospolitej Polskiej (Dz. U. nr 47, poz. 544 z późniejszymi zmianami )  z a r z ą d z a m, co następuje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  <w:t>§ 1</w:t>
      </w:r>
    </w:p>
    <w:p>
      <w:pPr>
        <w:pStyle w:val="Tekstpodstawowy2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jc w:val="both"/>
        <w:rPr/>
      </w:pPr>
      <w:r>
        <w:rPr/>
        <w:t xml:space="preserve">Usunąć, w terminie 14 dni od wejścia w życie Zarządzenia, znajdujące się </w:t>
        <w:br/>
        <w:t>w granicach administracyjnych miasta Koszalina pozostałe po wyborach na Prezydenta  Rzeczypospolitej Polskiej plakaty wyborcze, hasła i urządzenia ogłoszeniowe nieusunięte przez właściwe komitety wyborcz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ami usunięcia plakatów wyborczych, haseł i urządzeń ogłoszeniowych obciążyć właściwe komitety wyborcz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/>
        <w:t xml:space="preserve">Wykonanie Zarządzenia powierza się Pełnomocnikowi Prezydenta ds. Porządku </w:t>
        <w:br/>
        <w:t>i Bezpieczeństw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48" w:firstLine="855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52:00Z</dcterms:created>
  <dc:creator>Rybakowski</dc:creator>
  <dc:description/>
  <dc:language>en-US</dc:language>
  <cp:lastModifiedBy>Tomasz Sobieraj</cp:lastModifiedBy>
  <cp:lastPrinted>2005-11-29T07:44:00Z</cp:lastPrinted>
  <dcterms:modified xsi:type="dcterms:W3CDTF">2006-01-05T13:52:00Z</dcterms:modified>
  <cp:revision>2</cp:revision>
  <dc:subject/>
  <dc:title>Zarządzenie Nr 377/2236/05r</dc:title>
</cp:coreProperties>
</file>