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76 / 2234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3 listopad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na osiedlu Północ II – działka nr 346/6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 na osiedlu Północ II , oznaczonej geodezyjnie działką ewidencyjną numer 346/6 o powierzchni 0,0724 ha, w obrębie ewidencyjnym nr 12 - umowa warunkowa z dnia 25.10.2005r. Rep. "A" Nr 6942/2005 zawarta przed Mirosławem Praczem – Notariuszem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widowControl w:val="false"/>
        <w:spacing w:lineRule="atLeast" w:line="120"/>
        <w:ind w:left="180" w:hanging="18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0:00Z</dcterms:created>
  <dc:creator>Maria Samburska</dc:creator>
  <dc:description/>
  <dc:language>en-US</dc:language>
  <cp:lastModifiedBy>Maria Samburska</cp:lastModifiedBy>
  <dcterms:modified xsi:type="dcterms:W3CDTF">2005-11-24T12:14:00Z</dcterms:modified>
  <cp:revision>3</cp:revision>
  <dc:subject/>
  <dc:title>Zarządzenie Nr 376 / 2234 /05</dc:title>
</cp:coreProperties>
</file>