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/>
      </w:pPr>
      <w:r>
        <w:rPr>
          <w:rFonts w:eastAsia="Arial CE" w:cs="Arial CE" w:ascii="Arial CE" w:hAnsi="Arial CE"/>
          <w:b/>
          <w:bCs/>
        </w:rPr>
        <w:t xml:space="preserve">Zarządzenie Nr </w:t>
      </w:r>
      <w:r>
        <w:rPr>
          <w:b/>
          <w:bCs/>
        </w:rPr>
        <w:t>374/2229/05</w:t>
      </w:r>
    </w:p>
    <w:p>
      <w:pPr>
        <w:pStyle w:val="Heading2"/>
        <w:rPr/>
      </w:pPr>
      <w:r>
        <w:rPr/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1 listopad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kreślenia warunków dzierżawy nieruchomości 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gruntowych stanowiących własność Miasta Koszalina     </w:t>
        <w:br/>
        <w:t xml:space="preserve">  wydzierżawianych na cele poza rolnicze oraz wysokości </w:t>
        <w:br/>
        <w:t xml:space="preserve">  i zasad stosowania stawek czynszu dzierżawn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 CE" w:cs="Arial CE" w:ascii="Arial CE" w:hAnsi="Arial CE"/>
          <w:sz w:val="24"/>
          <w:szCs w:val="24"/>
        </w:rPr>
        <w:t xml:space="preserve">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13 ust. 1, art. 25 ust. 1 i 2 oraz art. 35, ust. 1 i 2 ustawy z dnia 21 sierpnia 1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XIII/348/2005 Ra</w:t>
      </w:r>
      <w:r>
        <w:rPr>
          <w:rFonts w:eastAsia="Arial" w:cs="Arial" w:ascii="Arial" w:hAnsi="Arial"/>
          <w:sz w:val="24"/>
          <w:szCs w:val="24"/>
        </w:rPr>
        <w:t xml:space="preserve">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Miesięczne</w:t>
      </w:r>
      <w:r>
        <w:rPr>
          <w:rFonts w:eastAsia="Arial CE" w:cs="Arial CE" w:ascii="Arial CE" w:hAnsi="Arial CE"/>
          <w:sz w:val="24"/>
          <w:szCs w:val="24"/>
        </w:rPr>
        <w:t xml:space="preserve"> stawki czynszu dzierżawnego za grunty dzierżawi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na niżej wymienione cele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mysłowe, składowe, przemysłowo-handlowe,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przemysłowo-usługowe, hurtownie,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kontenery na odpady stałe 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ab/>
        <w:tab/>
        <w:tab/>
        <w:t>0,37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dsięwzięć rozrywkowych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kulturalnych i wypoczynkowych</w:t>
      </w:r>
    </w:p>
    <w:p>
      <w:pPr>
        <w:pStyle w:val="Normal"/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( z zastrzeżeniem § 4 )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a/ do 5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1,28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8" w:firstLine="3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</w:t>
      </w:r>
      <w:r>
        <w:rPr>
          <w:rFonts w:eastAsia="Arial CE" w:cs="Arial CE" w:ascii="Arial CE" w:hAnsi="Arial CE"/>
          <w:sz w:val="24"/>
          <w:szCs w:val="24"/>
        </w:rPr>
        <w:t>b/ powyżej 5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za każdy następn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gruntu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>1,0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8" w:firstLine="3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parkingi</w:t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2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11" w:hanging="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ind w:left="711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>4)  auto - komisy</w:t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2,5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>5)  dojazdy, wjazdy, dojścia do obiektów</w:t>
        <w:tab/>
        <w:t xml:space="preserve">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,4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blice informacyjne, kierunkowe, reklamy,</w:t>
      </w:r>
    </w:p>
    <w:p>
      <w:pPr>
        <w:pStyle w:val="Normal"/>
        <w:ind w:left="9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iska wystawiennicze it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    a/ do 1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 (powierzchni reklamowej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wystawienniczej)              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89,1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 xml:space="preserve">    b/ powyżej 1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za każdy następn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   </w:t>
        <w:tab/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4</w:t>
      </w:r>
      <w:r>
        <w:rPr>
          <w:rFonts w:eastAsia="Arial CE" w:cs="Arial CE" w:ascii="Arial CE" w:hAnsi="Arial CE"/>
          <w:b/>
          <w:bCs/>
          <w:sz w:val="24"/>
          <w:szCs w:val="24"/>
        </w:rPr>
        <w:t>3,9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(powierzchni reklamowej, wystawienniczej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Jeżeli tablica (powierzchnia reklamowa, wystawiennicza) jest dwustronna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powierzchnie po obu stronach podlegają sumowaniu - druga strona liczona jest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jako każdy następn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>Każdy rozpoczęt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uważa się za pełn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c/ maszty - od jednego masztu</w:t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74,68 zł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>7)  punkty skupu opakowań i surowców wtórnych</w:t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2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 pod stacje transformatorowe, redukcyjne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redukcyjno-pomiarowe, telefoniczne,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wymiennikownie, ciepłociągi itp.</w:t>
        <w:tab/>
        <w:t xml:space="preserve">      </w:t>
        <w:tab/>
        <w:tab/>
        <w:t xml:space="preserve">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7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)  wiaty przystankowe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wraz z montowanym kioskiem</w:t>
        <w:tab/>
        <w:t xml:space="preserve">       </w:t>
        <w:tab/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 xml:space="preserve">        </w:t>
        <w:tab/>
        <w:t>3,1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usługi - krawieckie, fryzjerskie, kserograficzne,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administracji itp.                                        </w:t>
        <w:tab/>
        <w:tab/>
        <w:t xml:space="preserve">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2,6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słupy ogłoszeniowe -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od jednego słupa ogłoszeniowego    </w:t>
        <w:tab/>
        <w:t xml:space="preserve">                 </w:t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77,54 zł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dzierżawnego za grunt dzierżawiony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 schody i wiatrołapy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 w przypadku czynszu </w:t>
      </w:r>
      <w:r>
        <w:rPr>
          <w:rFonts w:eastAsia="Arial" w:cs="Arial" w:ascii="Arial" w:hAnsi="Arial"/>
          <w:b/>
          <w:bCs/>
          <w:sz w:val="24"/>
          <w:szCs w:val="24"/>
        </w:rPr>
        <w:t>rocznego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74,68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czynszu </w:t>
      </w:r>
      <w:r>
        <w:rPr>
          <w:rFonts w:eastAsia="Arial CE" w:cs="Arial CE" w:ascii="Arial CE" w:hAnsi="Arial CE"/>
          <w:b/>
          <w:bCs/>
          <w:sz w:val="24"/>
          <w:szCs w:val="24"/>
        </w:rPr>
        <w:t>miesięcznego</w:t>
      </w:r>
      <w:r>
        <w:rPr>
          <w:rFonts w:eastAsia="Arial" w:cs="Arial" w:ascii="Arial" w:hAnsi="Arial"/>
          <w:sz w:val="24"/>
          <w:szCs w:val="24"/>
        </w:rPr>
        <w:tab/>
        <w:t xml:space="preserve">      </w:t>
        <w:tab/>
        <w:t xml:space="preserve">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6,23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Miesięczne</w:t>
      </w:r>
      <w:r>
        <w:rPr>
          <w:rFonts w:eastAsia="Arial CE" w:cs="Arial CE" w:ascii="Arial CE" w:hAnsi="Arial CE"/>
          <w:sz w:val="24"/>
          <w:szCs w:val="24"/>
        </w:rPr>
        <w:t xml:space="preserve"> stawki czynszu dzierżawnego za grunty dzierżawion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ele handlowe</w:t>
      </w:r>
      <w:r>
        <w:rPr>
          <w:rFonts w:eastAsia="Arial CE" w:cs="Arial CE" w:ascii="Arial CE" w:hAnsi="Arial CE"/>
          <w:sz w:val="24"/>
          <w:szCs w:val="24"/>
        </w:rPr>
        <w:t xml:space="preserve"> (lokalizacja czasowa: kioski, pawilony, kasety itp.) wynoszą: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) sprzedaż artykułów spożywczych</w:t>
        <w:tab/>
        <w:tab/>
        <w:t xml:space="preserve">             </w:t>
        <w:tab/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7,8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) sprzedaż artykułów spożywczych +</w:t>
        <w:tab/>
        <w:tab/>
        <w:t xml:space="preserve">             </w:t>
        <w:tab/>
        <w:t xml:space="preserve">  </w:t>
        <w:br/>
        <w:t xml:space="preserve">     sprzedaż prasy</w:t>
        <w:tab/>
        <w:tab/>
        <w:tab/>
        <w:tab/>
        <w:tab/>
        <w:tab/>
        <w:tab/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9,23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punkty Totalizatora Sportowego                          </w:t>
        <w:tab/>
        <w:t xml:space="preserve">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53,0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4) kantory wymiany walut</w:t>
        <w:tab/>
        <w:tab/>
        <w:t xml:space="preserve"> </w:t>
        <w:tab/>
        <w:t xml:space="preserve">              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53,0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sz w:val="24"/>
          <w:szCs w:val="24"/>
        </w:rPr>
        <w:t>5) sprzedaż artykułów przemysłowych +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</w:t>
      </w:r>
      <w:r>
        <w:rPr>
          <w:rFonts w:eastAsia="Arial CE" w:cs="Arial CE" w:ascii="Arial CE" w:hAnsi="Arial CE"/>
          <w:sz w:val="24"/>
          <w:szCs w:val="24"/>
        </w:rPr>
        <w:t xml:space="preserve">sprzedaż prasy –(kioski typu “RUCH”) </w:t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31,0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6) inny rodzaj handlu niż wyszczególniony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w pozycji 1 - 5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a) do  </w:t>
      </w:r>
      <w:r>
        <w:rPr>
          <w:rFonts w:eastAsia="Arial" w:cs="Arial" w:ascii="Arial" w:hAnsi="Arial"/>
          <w:b/>
          <w:bCs/>
          <w:sz w:val="24"/>
          <w:szCs w:val="24"/>
        </w:rPr>
        <w:t>10 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gruntu po:                                            </w:t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16,8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2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b) powyż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0 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 CE" w:cs="Arial CE" w:ascii="Arial CE" w:hAnsi="Arial CE"/>
          <w:sz w:val="24"/>
          <w:szCs w:val="24"/>
        </w:rPr>
        <w:t xml:space="preserve"> za każdy następn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  po:        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10,32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oczne</w:t>
      </w:r>
      <w:r>
        <w:rPr>
          <w:rFonts w:eastAsia="Arial CE" w:cs="Arial CE" w:ascii="Arial CE" w:hAnsi="Arial CE"/>
          <w:sz w:val="24"/>
          <w:szCs w:val="24"/>
        </w:rPr>
        <w:t xml:space="preserve">  stawki czynszu dzierżawnego za grunty dzierżawione na niżej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mienione cele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1) pod  garażami</w:t>
        <w:tab/>
        <w:tab/>
        <w:tab/>
        <w:t xml:space="preserve">   </w:t>
        <w:tab/>
        <w:tab/>
      </w:r>
      <w:r>
        <w:rPr>
          <w:rFonts w:eastAsia="Arial" w:cs="Arial" w:ascii="Arial" w:hAnsi="Arial"/>
          <w:sz w:val="24"/>
          <w:szCs w:val="24"/>
        </w:rPr>
        <w:tab/>
        <w:t xml:space="preserve">           </w:t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9,9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2) na cele rekreacyjno - wypoczynkowe i zieleńce   </w:t>
        <w:tab/>
        <w:t xml:space="preserve">           </w:t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1,12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2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 usytuowani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1) wesołego miasteczka stawka czynszu wynosi: </w:t>
      </w:r>
      <w:r>
        <w:rPr>
          <w:rFonts w:eastAsia="Arial CE" w:cs="Arial CE" w:ascii="Arial CE" w:hAnsi="Arial CE"/>
          <w:b/>
          <w:bCs/>
          <w:sz w:val="24"/>
          <w:szCs w:val="24"/>
        </w:rPr>
        <w:t>63,47 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za 1 dzień poby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2) cyrku stawka czynszu wynos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</w:t>
        <w:tab/>
        <w:tab/>
        <w:t xml:space="preserve">  211</w:t>
      </w:r>
      <w:r>
        <w:rPr>
          <w:rFonts w:eastAsia="Arial CE" w:cs="Arial CE" w:ascii="Arial CE" w:hAnsi="Arial CE"/>
          <w:b/>
          <w:bCs/>
          <w:sz w:val="24"/>
          <w:szCs w:val="24"/>
        </w:rPr>
        <w:t>,56 zł  za 1 dzień pobyt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doraźnie organizowane imprezy widowiskowe i przedsięwzięcia rozrywkowe, kulturalne i sportowe, rekreacyjne i wypoczynkowe, stawkę czynszu dzierżawnego ustala się każdorazowo w drodze negocjacj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§ 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uzasadnionych przypadkach osobom, które prowadzą działalność charytatywną, opiekuńczą, kulturalną, sportową, leczniczą i oświatową a także na cele wyznaniowe, grunty mogą być oddawane w dzierżawę wg stawek czynszu obniżonych o 10 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umowie dzierżawy określa się cel na jaki grunt zostaje wydzierżawio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Każdy rozpoczęt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gruntu uważa się za peł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 chwilą zmiany sposobu korzystania z nieruchomości (zmiana celu), 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oże nastąpić odpowiednia zmiana wysokości czynszu dzierżawnego, począwszy od 1 - go dnia następnego miesią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ustalone w niniejszym zarządzeniu mają zastosowanie do umów dzierżaw zawieranych po jego wejściu w życ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Stawki czynszu ustalone w niniejszym zarządzeniu mają również zastosowani</w:t>
      </w:r>
      <w:r>
        <w:rPr>
          <w:rFonts w:eastAsia="Arial" w:cs="Arial" w:ascii="Arial" w:hAnsi="Arial"/>
          <w:sz w:val="24"/>
          <w:szCs w:val="24"/>
        </w:rPr>
        <w:t xml:space="preserve">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 xml:space="preserve">do umów trwających w przypadku, gdy stawka czynszu dzierżawnego jest niższ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niż ustalona niniejszym zarządzeniem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mowy powyższe podlegają odpowiedniej zmianie za porozumieniem Stron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formie anek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miana umów w trybie określonym w ust. 2 nie obejmuje umów zawierających odpowiednie klauzule waloryzacyjn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mianę wysokości czynszu dzierżawnego wynikającą z waloryzacji stawek czynszu dokonuje się w drodze pisemnego wypowiedzenia dotychczasowej stawk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miana dotycząca czynszu dzierżawnego dokonana zgodnie z ust. 3 i ust. 4 </w:t>
        <w:br/>
        <w:t>nie wymaga zmiany umowy dzierżawy w formie aneks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dzierżawnego określone w niniejszym zarządzeniu nie uwzględniają należnego podatku VA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Ustalone w umowach stawki czynszu podlega</w:t>
      </w:r>
      <w:r>
        <w:rPr>
          <w:rFonts w:eastAsia="Arial CE" w:cs="Arial CE" w:ascii="Arial CE" w:hAnsi="Arial CE"/>
          <w:sz w:val="24"/>
          <w:szCs w:val="24"/>
        </w:rPr>
        <w:t xml:space="preserve">ją corocznie waloryzacji z dniem </w:t>
        <w:br/>
        <w:t xml:space="preserve">1 stycznia każdego roku, w stopniu odpowiadającym wskaźnikowi cen towarów </w:t>
        <w:br/>
        <w:t>i usług konsumpcyjnych w okresie pierwszych trzech kwartałów roku poprzedzającego waloryzację stawki, w stosunku do analogicznego okresu roku popr</w:t>
      </w:r>
      <w:r>
        <w:rPr>
          <w:rFonts w:eastAsia="Arial" w:cs="Arial" w:ascii="Arial" w:hAnsi="Arial"/>
          <w:sz w:val="24"/>
          <w:szCs w:val="24"/>
        </w:rPr>
        <w:t>zednieg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skaźnik cen towarów i usług konsumpcyjnych ustala się na podstawie komunikatu Prezesa Głównego Urzędu Statystycznego ogłoszonego w Dzienniku Urzędowym Rzeczypospolitej Polskiej “Monitor Polski” w terminie 15 dni po upływie trzeciego kwartał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eżeli więcej niż jedna osoba ubiega się o dzierżawę tego samego gruntu, ustalenie osoby  dzierżawcy następuje w drodze przetarg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.  W przypadku przeprowadzania przetargów na dzierżawę gruntów, stawki czynszu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określone w niniejszym zarządzeniu stanowią najniższe stawki wyjściowe </w:t>
        <w:br/>
        <w:t xml:space="preserve">     do przetarg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3.  W przypadku przeprowadzania przetargów na dzierżawę gruntu pod kiosk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i pawilony handlowe, jako wyjściową do przetargu stosuje się średnią stawek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czynszu dzierżawnego, określo</w:t>
      </w:r>
      <w:r>
        <w:rPr>
          <w:rFonts w:eastAsia="Arial" w:cs="Arial" w:ascii="Arial" w:hAnsi="Arial"/>
          <w:sz w:val="24"/>
          <w:szCs w:val="24"/>
        </w:rPr>
        <w:t>nych w § 2 pkt 1 – 5  oraz pkt 6 ppkt 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§ 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 przypadku bezumownego zajęcia nieruchomości stawki czynszu określone              w niniejszym zarządzeniu stanowią pomocnicze kryterium określenia przez Miasto wysokości roszczenia odszkodowawcz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. Miesięczny czynsz dzierżawny płatny jest do 15 dnia każdego miesiąc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. Roczny czynsz dzierżawny płatny jest do 31 marca każdego roku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kalendarzow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 oraz innym podległym jednostkom organizacyjny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raci moc Zarządzenie Nr 244/1581/04 Prezydenta Miasta Koszalina z dnia 09.12.2004 r. w sprawie “określenia warunków dzierżawy nieruchomości gruntowych stanowiących własność Miasta Koszalina wydzierżawianych na cele poza rolnicze oraz wysokości i zasad stosowania stawek czynszu dzierżawnego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do Zarządzenia Nr </w:t>
      </w:r>
      <w:r>
        <w:rPr>
          <w:rFonts w:eastAsia="Arial" w:cs="Arial" w:ascii="Arial" w:hAnsi="Arial"/>
          <w:b/>
          <w:bCs/>
          <w:sz w:val="28"/>
          <w:szCs w:val="28"/>
        </w:rPr>
        <w:t>374/2229/05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1.11.2005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kreślenia warunków dzierżawy nieruchomości 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gruntowych stanowiących własność Miasta Koszalina     </w:t>
        <w:br/>
        <w:t xml:space="preserve">  wydzierżawianych na cele poza rolnicze oraz wysokości </w:t>
        <w:br/>
        <w:t xml:space="preserve">  i zasad stosowania stawek czynszu dzierżawn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ind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umowach dzierżaw nieruchomości na cele poza rolnicze jest zapis: 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>“</w:t>
      </w:r>
      <w:r>
        <w:rPr>
          <w:rFonts w:eastAsia="Arial CE" w:cs="Arial CE" w:ascii="Arial CE" w:hAnsi="Arial CE"/>
          <w:sz w:val="24"/>
          <w:szCs w:val="24"/>
        </w:rPr>
        <w:t xml:space="preserve">wysokość stawki czynszu  dzierżawnego  podlega corocznie waloryzacji z dniem </w:t>
        <w:br/>
        <w:t xml:space="preserve">1 stycznia każdego roku, w stopniu odpowiadającym wskaźnikowi cen towarów </w:t>
        <w:br/>
        <w:t xml:space="preserve">i usług konsumpcyjnych w okresie pierwszych trzech kwartałów roku, poprzedzającego waloryzację stawki, w stosunku do analogicznego okresu roku poprzedniego. Wskaźnik  cen towarów i usług konsumpcyjnych ustala się </w:t>
        <w:br/>
        <w:t>na podstawie komunikatu Prez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 CE" w:cs="Arial CE" w:ascii="Arial CE" w:hAnsi="Arial CE"/>
          <w:sz w:val="24"/>
          <w:szCs w:val="24"/>
        </w:rPr>
        <w:t xml:space="preserve">a Głównego Urzędu Statystycznego ogłoszonego </w:t>
        <w:br/>
        <w:t>w Dzienniku Urzędowym Rzeczypospolitej Polskiej "Monitor Polski" w terminie 15 dni po upływie trzeciego kwartału.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>Zmianę wysokości czynszu dzierżawnego wynikającą z waloryzacji stawek czynszu dokonuje się w dro</w:t>
      </w:r>
      <w:r>
        <w:rPr>
          <w:rFonts w:eastAsia="Arial" w:cs="Arial" w:ascii="Arial" w:hAnsi="Arial"/>
          <w:sz w:val="24"/>
          <w:szCs w:val="24"/>
        </w:rPr>
        <w:t>dze pisemnego wypowiedzenia dotychczasowej stawki.</w:t>
      </w:r>
    </w:p>
    <w:p>
      <w:pPr>
        <w:pStyle w:val="PlainTex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miana dotycząca czynszu dzierżawnego nie wymaga zmiany umowy dzierżawy </w:t>
        <w:br/>
        <w:t>w formie aneksu.</w:t>
      </w:r>
    </w:p>
    <w:p>
      <w:pPr>
        <w:pStyle w:val="PlainTex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zmianie wysokości  czynszu Wydzierżawiający powiadamia Dzierżawcę na piśmie z 14 dniowym wyprzedzeniem”.</w:t>
      </w:r>
    </w:p>
    <w:p>
      <w:pPr>
        <w:pStyle w:val="PlainText"/>
        <w:ind w:firstLine="708"/>
        <w:rPr/>
      </w:pPr>
      <w:r>
        <w:rPr>
          <w:rFonts w:eastAsia="Arial" w:cs="Arial" w:ascii="Arial" w:hAnsi="Arial"/>
          <w:sz w:val="24"/>
          <w:szCs w:val="24"/>
        </w:rPr>
        <w:t>Ostatnia</w:t>
      </w:r>
      <w:r>
        <w:rPr>
          <w:rFonts w:eastAsia="Arial CE" w:cs="Arial CE" w:ascii="Arial CE" w:hAnsi="Arial CE"/>
          <w:sz w:val="24"/>
          <w:szCs w:val="24"/>
        </w:rPr>
        <w:t xml:space="preserve"> waloryzacja stawek czynszu dzierżawnego była określona Zarządzeniem Nr 244/1581/04 Prezydenta Miasta Koszalina z dnia 09.12.2004 r. </w:t>
        <w:br/>
        <w:t>w sprawie “określenia warunków dzierżawy nieruchomości gruntowych stanowiących własność Miasta Koszalina wydzierżawi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na cele poza rolnicze oraz wysokości </w:t>
        <w:br/>
        <w:t>i zasad stosowania stawek czynszu dzierżawnego”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 xml:space="preserve">Wskaźnik cen towarów i usług konsumpcyjnych w okresie pierwszych trzech kwartałów 2004 r. do trzech kwartałów 2003 r. wynosił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,2 %. 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 xml:space="preserve">Wskaźnik cen towarów i usług konsumpcyjnych w okresie pierwszych trzech kwartałów 2005 r. do trzech kwartałów 2004 r. wynosi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,5 %. </w:t>
      </w:r>
    </w:p>
    <w:p>
      <w:pPr>
        <w:pStyle w:val="PlainText"/>
        <w:ind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obec powyższego opłaty z tytułu czynszu dzierżawnego wzrosną o w/w wskaźnik a tym samym zwiększy się dochód Miasta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0:00Z</dcterms:created>
  <dc:creator>Elzbieta Slawinska</dc:creator>
  <dc:description/>
  <dc:language>en-US</dc:language>
  <cp:lastModifiedBy>Elzbieta Slawinska</cp:lastModifiedBy>
  <dcterms:modified xsi:type="dcterms:W3CDTF">2005-12-05T15:41:00Z</dcterms:modified>
  <cp:revision>1</cp:revision>
  <dc:subject/>
  <dc:title>Zarządzenie Nr 374/2229/05</dc:title>
</cp:coreProperties>
</file>