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74/222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. Zdobywców Wału Pomorskiego, oznaczonej geodezyjnie w obrębie ewidencyjnym nr 31 działką ewidencyjną nr 12/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ć gruntową niezabudowaną położoną</w:t>
        <w:br/>
        <w:t>w Koszalinie przy ul. Zdobywców Wału Pomorskiego,  stanowiącą zasób nieruchomości Gminy Miasto Koszalin, oznaczoną geodezyjnie w obrębie ewidencyjnym nr 31 działką ewidencyjną nr 12/2 o powierzchni 0,1983 ha,</w:t>
        <w:br/>
        <w:t>z przeznaczeniem na zabudowę mieszkaniową jednorodzinną wolno stoją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przezna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j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miejscowym planem</w:t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>zagospodarowania przestrzenne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Koszalina.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inż. arch. Krzysztof Igor Żerosławs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4:00Z</dcterms:created>
  <dc:creator>Wladyslawa Grzegorczyk</dc:creator>
  <dc:description/>
  <dc:language>en-US</dc:language>
  <cp:lastModifiedBy>Wladyslawa Grzegorczyk</cp:lastModifiedBy>
  <cp:lastPrinted>2005-11-09T08:07:00Z</cp:lastPrinted>
  <dcterms:modified xsi:type="dcterms:W3CDTF">2005-12-05T15:34:00Z</dcterms:modified>
  <cp:revision>2</cp:revision>
  <dc:subject/>
  <dc:title>ZARZĄDZENIE</dc:title>
</cp:coreProperties>
</file>