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374/2224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1 listopad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sprawie:</w:t>
        <w:tab/>
        <w:t>podania do publicznej wiadomości wykazu obejmującego lokal użytkowy, położony w Koszalinie przy ul. Dworcowej 9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dać do publicznej wiadomości wykaz, obejmujący lokal użytkowy, położony</w:t>
        <w:br/>
        <w:t>w Koszalinie przy ul. Dworcowej 9, przeznaczony do sprzedaży zarządzeniem  Nr 361/2169/05 Prezydenta Miasta Koszalina  z dnia 19 października 200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Nr 374/2224/05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21 listopada  2005 r.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>
          <w:sz w:val="28"/>
        </w:rPr>
        <w:t>WY</w:t>
      </w:r>
      <w:r>
        <w:rPr/>
        <w:t xml:space="preserve">KAZ  LOKALI  UŻYTKOWYCH  PRZEZNACZONYCH  DO  SPRZEDAŻY 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218"/>
        <w:gridCol w:w="2177"/>
        <w:gridCol w:w="1858"/>
        <w:gridCol w:w="1822"/>
        <w:gridCol w:w="2074"/>
        <w:gridCol w:w="119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uch.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 xml:space="preserve">c/ udział w częściach wspólnych budynku oraz do działki gruntu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lokalu użytkowe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w planie zagospodarowania przestrzenneg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na netto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) lokalu</w:t>
            </w:r>
          </w:p>
          <w:p>
            <w:pPr>
              <w:pStyle w:val="Normal"/>
              <w:rPr/>
            </w:pPr>
            <w:r>
              <w:rPr/>
              <w:t>b) udziału w grunci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płaty netto za grunt:</w:t>
              <w:br/>
              <w:t xml:space="preserve">a/ I -sza opłata  </w:t>
            </w:r>
          </w:p>
          <w:p>
            <w:pPr>
              <w:pStyle w:val="Normal"/>
              <w:rPr/>
            </w:pPr>
            <w:r>
              <w:rPr/>
              <w:t xml:space="preserve">b/ opłata roczna </w:t>
              <w:br/>
              <w:t xml:space="preserve">   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329 i  nr 331/3     obręb nr 2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101,67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b/ 241 m</w:t>
            </w:r>
            <w:r>
              <w:rPr>
                <w:vertAlign w:val="superscript"/>
              </w:rPr>
              <w:t>2</w:t>
            </w:r>
            <w:r>
              <w:rPr/>
              <w:t xml:space="preserve"> + 11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c/ 0,1405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Dworcowa 9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eren zabudowy mieszkaniowej wielorodzinnej z usługami komercyjnymi. Lokal przeznaczony jest na funkcję usług komercyjnych. Dotychczasowy sposób użytkowania lokalu - handel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użytkowego wraz z ustanowieniem w udziale wynoszącym 1405/10000 prawa użytkowania wieczystego nieruchomości gruntowej na okres do dnia 21.07.2092r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0.000,00 zł</w:t>
            </w:r>
          </w:p>
          <w:p>
            <w:pPr>
              <w:pStyle w:val="Normal"/>
              <w:rPr/>
            </w:pPr>
            <w:r>
              <w:rPr/>
              <w:t>a) 248.500,00 zł        b)   11.500,00 z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 25% ceny gruntu                     b) 5%  ceny gruntu             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13.000,00 zł        -postąpienie 2.600,00 zł</w:t>
            </w:r>
          </w:p>
        </w:tc>
      </w:tr>
    </w:tbl>
    <w:p>
      <w:pPr>
        <w:pStyle w:val="Normal"/>
        <w:jc w:val="both"/>
        <w:rPr/>
      </w:pPr>
      <w:r>
        <w:rPr/>
        <w:t xml:space="preserve">Uwaga! Wylicytowana cena lokalu oraz pierwsza opłata za użytkowanie wieczyste  nieruchomości gruntowej powiększona o podatek VAT, płatne są jednorazowo przed zawarciem umowy w formie aktu notarialnego. Opłaty roczne wnosi się przez cały okres użytkowania wieczystego, w terminie do 31 marca każdego roku, 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. </w:t>
      </w:r>
      <w:r>
        <w:rPr>
          <w:rFonts w:cs="Arial Narrow" w:ascii="Arial Narrow" w:hAnsi="Arial Narrow"/>
        </w:rPr>
        <w:t xml:space="preserve">Do opłat rocznych zostanie doliczony podatek VAT zgodnie z ustawą z dnia 11 marca </w:t>
      </w:r>
      <w:r>
        <w:rPr/>
        <w:t>2004 r. o podatku od towarów i usług (Dz.U. nr 54, poz. 535 z dnia 5 kwietnia 2004 r.).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Termin złożenia wniosku o nabycie lokalu przez osobę  której przysługuje pierwszeństwo w nabyciu  nieruchomości zgodnie z art. 34 ust.1 pkt 1 i 2 ustawy z dnia 21 sierpnia 1997 r. o gospodarce nieruchomościami (tekst jednolity Dz. U. z 2004 r. Nr 261 poz. 2603), wynosi 6 tygodni od dnia wywieszenia niniejszego wykazu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51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843" w:hanging="1843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26:00Z</dcterms:created>
  <dc:creator>Maciejewska</dc:creator>
  <dc:description/>
  <dc:language>en-US</dc:language>
  <cp:lastModifiedBy>Maciejewska</cp:lastModifiedBy>
  <dcterms:modified xsi:type="dcterms:W3CDTF">2005-11-23T11:26:00Z</dcterms:modified>
  <cp:revision>2</cp:revision>
  <dc:subject/>
  <dc:title>Zarządzenie  Nr 374/2224/05</dc:title>
</cp:coreProperties>
</file>