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74/2223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z dnia  21 listopad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nieruchomość zabudowaną budynkiem mieszkalno – usługowym i budynkiem gospodarczym, położoną w Koszalinie przy ul. Paproci 10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 i (tekst jednolity Dz.U. z 2004 r. Nr 261, poz.260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ać do publicznej wiadomości wykaz, obejmujący nieruchomość zabudowaną budynkiem mieszkalno – usługowym i budynkiem gospodarczym, położoną w Koszalinie przy ul. Paproci 10, przeznaczony do sprzedaży zarządzeniem  Nr 356/2139/05 Prezydenta Miasta Koszalina  z dnia 10 październik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374/2223/05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1 listopada 2005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>WYKAZ  NIERUCH</w:t>
      </w:r>
      <w:r>
        <w:rPr/>
        <w:t xml:space="preserve">OMOŚCI  ZABUDOWANEJ  PRZEZNACZONEJ  DO  ZBYCIA </w:t>
      </w:r>
    </w:p>
    <w:tbl>
      <w:tblPr>
        <w:tblW w:w="1403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22"/>
        <w:gridCol w:w="1152"/>
        <w:gridCol w:w="1540"/>
        <w:gridCol w:w="1701"/>
        <w:gridCol w:w="2410"/>
        <w:gridCol w:w="2410"/>
        <w:gridCol w:w="1701"/>
        <w:gridCol w:w="1842"/>
      </w:tblGrid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erucho-mości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TextBody"/>
              <w:rPr/>
            </w:pPr>
            <w:r>
              <w:rPr/>
              <w:t>netto  budynków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 gru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Zagospodarowanie zgodnie ze studium uwarunkowań i kierunków zagospodarowania przestrzennego m. Koszalina i sposób jej zagospodarow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wywoławcza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z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) wadium</w:t>
            </w:r>
          </w:p>
          <w:p>
            <w:pPr>
              <w:pStyle w:val="Normal"/>
              <w:rPr/>
            </w:pPr>
            <w:r>
              <w:rPr/>
              <w:t>b) postąpienie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06/1 obręb nr 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42,5+31,17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/ 50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aproci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Zabudowa mieszkaniowa ekstensywna.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Sposób zagospodarowania funkcja mieszkalno – usługowa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gruntowej zabudowan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wadium      4.500,00 zł        </w:t>
            </w:r>
          </w:p>
          <w:p>
            <w:pPr>
              <w:pStyle w:val="Normal"/>
              <w:rPr/>
            </w:pPr>
            <w:r>
              <w:rPr/>
              <w:t xml:space="preserve">b) postąpienie  850,00 zł   </w:t>
            </w:r>
          </w:p>
        </w:tc>
      </w:tr>
    </w:tbl>
    <w:p>
      <w:pPr>
        <w:pStyle w:val="Normal"/>
        <w:jc w:val="both"/>
        <w:rPr/>
      </w:pPr>
      <w:r>
        <w:rPr/>
        <w:t>Uwaga! Wylicytowana cena nieruchomości gruntowej zabudowanej, płatna jest jednorazowo przed zawarciem umowy w formie aktu notarialnego.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Termin złożenia wniosku o nabycie nieruchomości przez osobę,  której przysługuje pierwszeństwo w nabyciu  nieruchomości zgodnie z art. 34 ust.1 pkt 1 i 2 ustawy </w:t>
      </w:r>
    </w:p>
    <w:p>
      <w:pPr>
        <w:pStyle w:val="Normal"/>
        <w:rPr/>
      </w:pPr>
      <w:r>
        <w:rPr/>
        <w:t>z dnia 21 sierpnia 1997 r. o gospodarce nieruchomościami (tekst jednolity Dz. U. z 2004 r. Nr 261 poz. 2603), wynosi 6 tygodni od dnia wywieszenia niniejszego wykaz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843" w:hanging="1843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5:00Z</dcterms:created>
  <dc:creator>Maciejewska</dc:creator>
  <dc:description/>
  <dc:language>en-US</dc:language>
  <cp:lastModifiedBy>Maciejewska</cp:lastModifiedBy>
  <dcterms:modified xsi:type="dcterms:W3CDTF">2005-11-23T11:25:00Z</dcterms:modified>
  <cp:revision>2</cp:revision>
  <dc:subject/>
  <dc:title>Zarządzenie  Nr 374/2223/05</dc:title>
</cp:coreProperties>
</file>