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arządzenie  Nr  373/ 2217/ 05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                </w:t>
      </w:r>
      <w:r>
        <w:rPr>
          <w:rFonts w:cs="Arial" w:ascii="Arial" w:hAnsi="Arial"/>
          <w:b/>
          <w:color w:val="000000"/>
          <w:sz w:val="28"/>
        </w:rPr>
        <w:t>z dnia  18 listopada 2005 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w sprawie: przekazania Zarządowi Dróg Miejskich w Koszalinie  nieruchomości  gruntowej położonej w obrębie nr 17 w zarządzanie na czas nie oznaczony 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99 ust. 1  ustawy z dnia 20 czerwca 2002 r.  o bezpośrednim wyborze wójta, burmistrza i prezydenta miasta ( Dz.U. Nr 113 poz. 984  późniejszymi zmianami 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0 ust. 1 i  2 pkt 3 ustawy z dnia 8 marca 1990 r. o samorządzie gminnym        ( tekst jednolity z 2001 r. Dz. U. Nr 142 poz. 1591 z późniejszymi zmianami 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 21 sierpnia 1997 r. o gospodarce nieruchomościami   (tekst jednolity Dz. U.  2004r  Nr 261, poz. 2603 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4 pkt 18   Statutu Zarządu Dróg Miejskich w Koszalinie stanowiącego załącznik do Uchwały Nr XVI/315/2000 Rady Miejskiej w Koszalinie dnia 16 czerwca 2000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m co następuj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uję Zarządowi Dróg Miejskich w Koszalinie w zarządzanie na czas nie oznaczony nieruchomość położoną w obrębie nr 17 miasta Koszalina, oznaczoną działką nr 77/8   o powierzchni 0.0499 ha stanowiącą  drogę wewnętrzną  - dojazd od ulicy Tradycji do zabudowy mieszkaniowej jednorodzinnej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anie nieruchomości nastąpi w drodze protokołu zdawczo - odbiorczego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zarządzenia powierzam  Dyrektorowi Wydziału Nieruchomości  Urzędu Miejskiego w Koszalinie i Dyrektorowi Zarządu Dróg Miejskich w Koszalini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enie 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</w:rPr>
        <w:t xml:space="preserve">                     </w:t>
      </w:r>
      <w:r>
        <w:rPr>
          <w:rFonts w:cs="Arial" w:ascii="Arial" w:hAnsi="Arial"/>
        </w:rPr>
        <w:t xml:space="preserve">PREZYDENT  MIAST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Mirosław Mikietyńs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0" w:hanging="241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2:53:00Z</dcterms:created>
  <dc:creator>Barbara Deren</dc:creator>
  <dc:description/>
  <dc:language>en-US</dc:language>
  <cp:lastModifiedBy>Barbara Deren</cp:lastModifiedBy>
  <cp:lastPrinted>2005-11-17T08:16:00Z</cp:lastPrinted>
  <dcterms:modified xsi:type="dcterms:W3CDTF">2005-11-22T10:39:00Z</dcterms:modified>
  <cp:revision>15</cp:revision>
  <dc:subject/>
  <dc:title>Zarządzenie  Nr </dc:title>
</cp:coreProperties>
</file>