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 372/2212/05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rezydenta Miasta Koszalina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5 listopada 2005r.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>oddania w drodze bezprzetargowej udziału w prawie</w:t>
        <w:br/>
        <w:t xml:space="preserve">         użytkowania wieczystego gruntu związanego </w:t>
        <w:br/>
        <w:t xml:space="preserve">         z pomieszczeniem dodatkowym do wyodrębnionego</w:t>
        <w:br/>
        <w:t xml:space="preserve">         lokalu  mieszkalnego zbywanym przez Wspólnotę</w:t>
        <w:br/>
        <w:t xml:space="preserve">         Mieszkaniową oraz podania do publicznej wiadomości</w:t>
        <w:br/>
        <w:t xml:space="preserve">         wykazu obejmującego nieruchomość oddawaną</w:t>
        <w:br/>
        <w:t xml:space="preserve">         w użytkowanie wieczyste.</w:t>
      </w:r>
    </w:p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rt. 13 ust. 1, art. 25 ust. 1, art. 35 ustawy z dnia 21 sierpnia 1997r. </w:t>
        <w:br/>
        <w:t xml:space="preserve">o gospodarce nieruchomościami /tekst jednolity Dz. U. z 2004r. Nr 261, poz. 2603    </w:t>
        <w:br/>
        <w:t>z późn. zm.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art. 3 ust. 1 i 2 ustawy z dnia 24 czerwca 1994r. o własności lokali /tekst</w:t>
      </w:r>
      <w:r>
        <w:rPr>
          <w:rFonts w:eastAsia="Arial" w:cs="Arial" w:ascii="Arial" w:hAnsi="Arial"/>
          <w:sz w:val="24"/>
          <w:szCs w:val="24"/>
        </w:rPr>
        <w:t xml:space="preserve"> jednolity Dz. U. z 2000r. Nr 80, poz. 903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10/309/04 Wspólnoty Mieszkaniowej nieruchomości położonej </w:t>
        <w:br/>
        <w:t>w Koszalinie przy ul. Rejtana 5 – 7 z dnia 07.10.2004r. w sprawie wyrażenia zgody na wyłączenie z części wspólnej nieruchomości części strychu i ustalenie wysokości udziału dla lokalu mieszkalnego nr 7 przy ul. Rejtana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11/309/04 Wspólnoty Mieszkaniowej nieruchomości położonej </w:t>
        <w:br/>
        <w:t>w Koszalinie przy ul. Rejtana 5 – 7 z dnia 07.10.2004r. w sprawie wyrażenia zgody na sprzedaż wyłączonej z części wspólnej nieruchomości dodatkowej powierzchni do lokalu nr 7 przy ul. Rejtana 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12/309/04 Wspólnoty Mieszkaniowej nieruchomości położonej </w:t>
        <w:br/>
        <w:t xml:space="preserve">w Koszalinie przy ul. Rejtana 5 – 7 z dnia 07.10.2004r. w sprawie wyrażenia zgody na zmianę ustalonych udziałów do części wspólnych nieruchomości związanych z wyodrębnionymi lokalami.            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CE" w:cs="Arial CE" w:ascii="Arial CE" w:hAnsi="Arial CE"/>
          <w:sz w:val="24"/>
          <w:szCs w:val="24"/>
        </w:rPr>
        <w:t>Oddaję w użytkowanie wieczyste w drodze bezprzetargowej udział wynoszący  226/10000 do nieruchomości gruntowej o pow. 41</w:t>
      </w:r>
      <w:r>
        <w:rPr>
          <w:rFonts w:eastAsia="Arial" w:cs="Arial" w:ascii="Arial" w:hAnsi="Arial"/>
          <w:sz w:val="24"/>
          <w:szCs w:val="24"/>
        </w:rPr>
        <w:t>3 m</w:t>
      </w:r>
      <w:r>
        <w:rPr>
          <w:rFonts w:eastAsia="Arial" w:cs="Arial" w:ascii="Arial" w:hAnsi="Arial"/>
          <w:sz w:val="24"/>
          <w:szCs w:val="24"/>
          <w:vertAlign w:val="superscript"/>
        </w:rPr>
        <w:t xml:space="preserve">2 </w:t>
      </w:r>
      <w:r>
        <w:rPr>
          <w:rFonts w:eastAsia="Arial CE" w:cs="Arial CE" w:ascii="Arial CE" w:hAnsi="Arial CE"/>
          <w:sz w:val="24"/>
          <w:szCs w:val="24"/>
        </w:rPr>
        <w:t xml:space="preserve">położonej przy ul. Tadeusza Rejtana 5 – 7, w operacie ewidencji gruntów miasta oznaczonej geodezyjnie działką ewidencyjną nr 57, w obrębie ewidencyjnym nr 19, księga wieczysta KW nr 18921 </w:t>
        <w:br/>
        <w:t xml:space="preserve">w związku ze sprzedażą przez Wspólnotę Mieszkaniową pomieszczenia dodatkowego do wyodrębnionego lokalu mieszkalnego nr 7 przy ul. Tadeusza Rejtana 5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nieruchomości oddawanej w oznaczonym udziale w użytkowanie wieczyste, stanowiący  załącznik do zarządze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ykonan</w:t>
      </w:r>
      <w:r>
        <w:rPr>
          <w:rFonts w:eastAsia="Arial CE" w:cs="Arial CE" w:ascii="Arial CE" w:hAnsi="Arial CE"/>
          <w:sz w:val="24"/>
          <w:szCs w:val="24"/>
        </w:rPr>
        <w:t xml:space="preserve">ie zarządzenia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Heading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Załącznik do Zarządzenia Nr  372/2212/05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 15 listopada 2005r.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WYKAZ NIERUCHOMOŚCI GRUNTOWEJ ODDAWANEJ  </w:t>
        <w:br/>
        <w:t>W OZNACZONYM UDZIALE W UŻYTKOWANIE WIECZYSTE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693"/>
        <w:gridCol w:w="1418"/>
        <w:gridCol w:w="2268"/>
        <w:gridCol w:w="1559"/>
        <w:gridCol w:w="1417"/>
        <w:gridCol w:w="1418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 w prawie</w:t>
              <w:br/>
              <w:t xml:space="preserve">   użytkowania </w:t>
              <w:br/>
              <w:t xml:space="preserve">   wieczystego </w:t>
              <w:br/>
              <w:t xml:space="preserve">   grunt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,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 którym związany jest udział w grunc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</w:t>
            </w:r>
            <w:r>
              <w:rPr>
                <w:rFonts w:eastAsia="Arial" w:cs="Arial" w:ascii="Arial" w:hAnsi="Arial"/>
                <w:sz w:val="16"/>
                <w:szCs w:val="16"/>
              </w:rPr>
              <w:t>rzestrzen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      udziału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Tadeusza Rejtana 5 – 7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57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 413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  <w:br/>
              <w:t>c/   0,02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Tadeusza Rejtana </w:t>
              <w:br/>
              <w:t xml:space="preserve">                             5/7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wielorodzinnej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ddanie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w użytkowanie wieczyste udziału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 grunc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1.24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7.12.2092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  <w:br/>
        <w:t xml:space="preserve">w  wysokość 22%, zgodnie z przepisami ustawy z dnia 11 marca 2004r. o podatku od towarów i usług (Dz. U. Nr 54, poz.535)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nosi się 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TextBody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art. 34 ust. 1, pkt 1 i pkt 2. ustawy z dnia 21 sierpnia 1997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pozycję.</w:t>
        <w:tab/>
      </w:r>
    </w:p>
    <w:p>
      <w:pPr>
        <w:pStyle w:val="BodyText2"/>
        <w:ind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rezydent Miasta</w:t>
      </w:r>
    </w:p>
    <w:p>
      <w:pPr>
        <w:pStyle w:val="BodyText2"/>
        <w:ind w:hanging="0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25:00Z</dcterms:created>
  <dc:creator>Wieslawa Luksza</dc:creator>
  <dc:description/>
  <dc:language>en-US</dc:language>
  <cp:lastModifiedBy>Wieslawa Luksza</cp:lastModifiedBy>
  <dcterms:modified xsi:type="dcterms:W3CDTF">2005-11-15T13:25:00Z</dcterms:modified>
  <cp:revision>2</cp:revision>
  <dc:subject/>
  <dc:title>Zarządzenie Nr  372/2212/05                </dc:title>
</cp:coreProperties>
</file>