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371/2210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14 listopad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trzecim przetargu ceny wywoławczej na   sprzedaż   lokalu   użytkowego   położonego przy ul. Dworcowej 17 w Koszalinie oraz wysokości wadium i 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2, art. 67 ust.2 punkt 2 ustawy z dnia 21 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Rozporządzenia Rady Ministrów z dnia 14 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m w trzecim przetargu na sprzedaż lokalu użytkowego, położonego w parterze budynku przy ul. Dworcowej 17 w Koszalinie, cenę wywoławczą nieruchomości lokalowej w wysokości 390.000,00 zł oraz wadium w kwocie 20.000,00 zł i postąpienie ceny 3.90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19:00Z</dcterms:created>
  <dc:creator>Maciejewska</dc:creator>
  <dc:description/>
  <dc:language>en-US</dc:language>
  <cp:lastModifiedBy>Maciejewska</cp:lastModifiedBy>
  <dcterms:modified xsi:type="dcterms:W3CDTF">2005-11-14T15:19:00Z</dcterms:modified>
  <cp:revision>2</cp:revision>
  <dc:subject/>
  <dc:title>Zarządzenie  Nr  371/2210/05</dc:title>
</cp:coreProperties>
</file>