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69/2205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Przemysłow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</w:t>
        <w:br/>
        <w:t>niezabudowaną, stanowiącą własność Gminy Miasto Koszalin, przeznaczoną do oddania w użytkowanie wieczyste na okres 99 lat, .położoną w Koszalinie przy</w:t>
        <w:br/>
        <w:t>ul. Przemysłowej, oznaczoną geodezyjnie w obrębie ewidencyjnym nr 6 działką ewidencyjną nr 25 o powierzchni 1,4427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369/220505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" w:ascii="Arial" w:hAnsi="Arial"/>
          <w:sz w:val="18"/>
        </w:rPr>
        <w:tab/>
        <w:t>z dnia 9 listopada 2005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AZ NIERUCHOMOŚCI   GRUNTOWEJ  PRZEZNACZONEJ  DO 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701"/>
        <w:gridCol w:w="3119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nieruchomości</w:t>
              <w:br/>
              <w:t>i sposób  jej   zagospodar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-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wieczyste na        okres 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y rocz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3)  obowiązujący podatek          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185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4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rzemyslo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zakładu magazynowo – składowego z częścią socjalno – biurow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 Użytkowanie       wieczyste na     okres 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Nr 350/2124/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cs="Arial Narrow" w:ascii="Arial Narrow" w:hAnsi="Arial Narrow"/>
              </w:rPr>
              <w:t xml:space="preserve">z 28.09.2005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2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3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% + V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5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4 r. Nr 261 poz. 2603 z późniejszymi zmianami). </w:t>
      </w:r>
    </w:p>
    <w:p>
      <w:pPr>
        <w:pStyle w:val="Normal"/>
        <w:tabs>
          <w:tab w:val="clear" w:pos="708"/>
          <w:tab w:val="left" w:pos="284" w:leader="none"/>
        </w:tabs>
        <w:ind w:left="284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 xml:space="preserve">zgodnie z przepisami ustawy z dnia 11 marca 2004 r. o podatku od towarów i usług (Dz. U. Nr 54, poz.535 </w:t>
        <w:br/>
        <w:t>z późniejszymi zmianami)</w:t>
      </w:r>
    </w:p>
    <w:p>
      <w:pPr>
        <w:pStyle w:val="Normal"/>
        <w:ind w:left="709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ind w:left="9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991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9912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2:00Z</dcterms:created>
  <dc:creator>Wladyslawa Grzegorczyk</dc:creator>
  <dc:description/>
  <dc:language>en-US</dc:language>
  <cp:lastModifiedBy>Wladyslawa Grzegorczyk</cp:lastModifiedBy>
  <cp:lastPrinted>2005-11-07T10:31:00Z</cp:lastPrinted>
  <dcterms:modified xsi:type="dcterms:W3CDTF">2005-11-15T09:02:00Z</dcterms:modified>
  <cp:revision>2</cp:revision>
  <dc:subject/>
  <dc:title>ZARZĄDZENIE</dc:title>
</cp:coreProperties>
</file>