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rządzenie Nr 368/2198/ 05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08 listopada 2005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 xml:space="preserve">w sprawie ustalenia wzoru </w:t>
      </w:r>
      <w:r>
        <w:rPr>
          <w:rFonts w:cs="Arial" w:ascii="Arial" w:hAnsi="Arial"/>
          <w:b/>
          <w:sz w:val="24"/>
        </w:rPr>
        <w:t>umowy przekazywania stypendium na wyrównywanie szans edukacyjnych ze środków Europejskiego Funduszu Społecznego oraz budżetu państw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Na podstawie § 8 ust 5 </w:t>
      </w:r>
      <w:r>
        <w:rPr>
          <w:rFonts w:cs="Arial" w:ascii="Arial" w:hAnsi="Arial"/>
          <w:b w:val="false"/>
          <w:sz w:val="24"/>
          <w:szCs w:val="24"/>
        </w:rPr>
        <w:t xml:space="preserve">Regulaminu przyznawania i przekazywania stypendiów na wyrównywanie szans edukacyjnych dla studentów </w:t>
      </w:r>
      <w:r>
        <w:rPr>
          <w:rFonts w:cs="Arial" w:ascii="Arial" w:hAnsi="Arial"/>
          <w:b w:val="false"/>
          <w:bCs/>
          <w:sz w:val="24"/>
          <w:szCs w:val="24"/>
        </w:rPr>
        <w:t xml:space="preserve">stanowiącego załącznik  nr 2 do Uchwały </w:t>
      </w:r>
      <w:r>
        <w:rPr>
          <w:rFonts w:cs="Arial" w:ascii="Arial" w:hAnsi="Arial"/>
          <w:b w:val="false"/>
          <w:sz w:val="24"/>
          <w:szCs w:val="24"/>
        </w:rPr>
        <w:t>Nr XXV / 388 / 2005 Rady Miejskiej w Koszalinie z dnia 28 kwietnia 2005 roku z późn. zmianami</w:t>
      </w:r>
      <w:r>
        <w:rPr>
          <w:rFonts w:cs="Arial" w:ascii="Arial" w:hAnsi="Arial"/>
          <w:b w:val="false"/>
          <w:bCs/>
          <w:sz w:val="24"/>
          <w:szCs w:val="24"/>
        </w:rPr>
        <w:t xml:space="preserve">,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§ 1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m wzór umowy przekazywania stypendium na wyrównywanie szans edukacyjnych ze środków Europejskiego Funduszu Społecznego oraz budżetu państwa, wypłacanego w ramach realizowanego przez Miasto Koszalin projektu „Europejski fundusz stypendialny dla studentów w Koszalinie”, stanowiący załącznik do zarząd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zarządzenia powierzam Kierownikowi Projek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… / .... / 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9687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9687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257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ypendialny dla studentów w Koszalinie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Wniosek nr …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mallCaps/>
          <w:sz w:val="28"/>
        </w:rPr>
        <w:t xml:space="preserve">Umowa Przekazywania Stypendium nr  ............. </w:t>
      </w:r>
    </w:p>
    <w:p>
      <w:pPr>
        <w:pStyle w:val="TextBody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............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między </w:t>
      </w:r>
      <w:r>
        <w:rPr>
          <w:rFonts w:cs="Arial Narrow" w:ascii="Arial Narrow" w:hAnsi="Arial Narrow"/>
          <w:b/>
          <w:sz w:val="20"/>
          <w:szCs w:val="20"/>
        </w:rPr>
        <w:t xml:space="preserve">Gminą </w:t>
      </w:r>
      <w:r>
        <w:rPr>
          <w:rFonts w:cs="Arial Narrow" w:ascii="Arial Narrow" w:hAnsi="Arial Narrow"/>
          <w:b/>
          <w:bCs/>
          <w:sz w:val="20"/>
          <w:szCs w:val="20"/>
        </w:rPr>
        <w:t>Miastem Koszalin</w:t>
      </w:r>
      <w:r>
        <w:rPr>
          <w:rFonts w:cs="Arial Narrow" w:ascii="Arial Narrow" w:hAnsi="Arial Narrow"/>
          <w:sz w:val="20"/>
          <w:szCs w:val="20"/>
        </w:rPr>
        <w:t xml:space="preserve">, ul. Rynek Staromiejski 6-7, 75-007 Koszalin, reprezentowaną przez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Mirosława Mikietyńskiego</w:t>
      </w:r>
      <w:r>
        <w:rPr>
          <w:rFonts w:cs="Arial Narrow" w:ascii="Arial Narrow" w:hAnsi="Arial Narrow"/>
          <w:sz w:val="20"/>
          <w:szCs w:val="20"/>
        </w:rPr>
        <w:t xml:space="preserve"> – Prezydenta Miasta Koszalina   </w:t>
      </w:r>
    </w:p>
    <w:p>
      <w:pPr>
        <w:pStyle w:val="Mjtek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Mjtek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fldChar w:fldCharType="begin"/>
      </w:r>
      <w:r>
        <w:rPr>
          <w:sz w:val="20"/>
          <w:szCs w:val="20"/>
          <w:rFonts w:cs="Arial Narrow" w:ascii="Arial Narrow" w:hAnsi="Arial Narrow"/>
        </w:rPr>
        <w:instrText xml:space="preserve"> MERGEFIELD Otrzymała__płeć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sz w:val="20"/>
          <w:szCs w:val="20"/>
          <w:rFonts w:cs="Arial Narrow" w:ascii="Arial Narrow" w:hAnsi="Arial Narrow"/>
        </w:rPr>
        <w:t>zamieszkałym</w:t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 xml:space="preserve">, kod pocztowy: </w:t>
      </w:r>
      <w:r>
        <w:rPr>
          <w:rFonts w:cs="Arial Narrow" w:ascii="Arial Narrow" w:hAnsi="Arial Narrow"/>
          <w:b/>
          <w:bCs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 xml:space="preserve"> ulica </w:t>
      </w:r>
      <w:r>
        <w:rPr>
          <w:rFonts w:cs="Arial Narrow" w:ascii="Arial Narrow" w:hAnsi="Arial Narrow"/>
          <w:b/>
          <w:bCs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fldChar w:fldCharType="begin"/>
      </w:r>
      <w:r>
        <w:rPr>
          <w:sz w:val="20"/>
          <w:szCs w:val="20"/>
          <w:rFonts w:cs="Arial Narrow" w:ascii="Arial Narrow" w:hAnsi="Arial Narrow"/>
        </w:rPr>
        <w:instrText xml:space="preserve"> MERGEFIELD zwana_płeć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sz w:val="20"/>
          <w:szCs w:val="20"/>
          <w:rFonts w:cs="Arial Narrow" w:ascii="Arial Narrow" w:hAnsi="Arial Narrow"/>
        </w:rPr>
        <w:t>zwanym</w:t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alej Student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wa dotyczy przekazywania stypendium finansowanego ze środków Europejskiego Funduszu Społecznego oraz ze środków budżetu państwa w ramach Działania 2.2 Zintegrowanego Programu Operacyjnego Rozwoju Regionalnego 2004-2006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  <w:b w:val="false"/>
        </w:rPr>
        <w:t xml:space="preserve">Gmina Miasto Koszalin zobowiązuje się do przekazania stypendium w maksymalnej wysokości </w:t>
      </w:r>
      <w:r>
        <w:rPr>
          <w:rFonts w:cs="Arial Narrow" w:ascii="Arial Narrow" w:hAnsi="Arial Narrow"/>
          <w:b w:val="false"/>
          <w:bCs/>
        </w:rPr>
        <w:t>…… zł (łącznie)</w:t>
      </w:r>
      <w:r>
        <w:rPr>
          <w:rFonts w:cs="Arial Narrow" w:ascii="Arial Narrow" w:hAnsi="Arial Narrow"/>
          <w:b w:val="false"/>
        </w:rPr>
        <w:t xml:space="preserve"> przez okres od dnia </w:t>
      </w:r>
      <w:r>
        <w:rPr>
          <w:rFonts w:cs="Arial Narrow" w:ascii="Arial Narrow" w:hAnsi="Arial Narrow"/>
          <w:b w:val="false"/>
          <w:bCs/>
        </w:rPr>
        <w:t>……</w:t>
      </w:r>
      <w:r>
        <w:rPr>
          <w:rFonts w:cs="Arial Narrow" w:ascii="Arial Narrow" w:hAnsi="Arial Narrow"/>
          <w:b w:val="false"/>
        </w:rPr>
        <w:t xml:space="preserve"> do dnia </w:t>
      </w:r>
      <w:r>
        <w:rPr>
          <w:rFonts w:cs="Arial Narrow" w:ascii="Arial Narrow" w:hAnsi="Arial Narrow"/>
          <w:b w:val="false"/>
          <w:bCs/>
        </w:rPr>
        <w:t>……</w:t>
      </w:r>
      <w:r>
        <w:rPr>
          <w:rFonts w:cs="Arial Narrow" w:ascii="Arial Narrow" w:hAnsi="Arial Narrow"/>
          <w:b w:val="false"/>
        </w:rPr>
        <w:t xml:space="preserve"> zgodnie z Regulaminem przyznawania i przekazywania stypendiów na wyrównywanie szans edukacyjnych dla studentów stanowiącym załącznik nr 2 do Uchwały Nr </w:t>
      </w:r>
      <w:r>
        <w:rPr>
          <w:rFonts w:cs="Arial" w:ascii="Arial Narrow" w:hAnsi="Arial Narrow"/>
          <w:b w:val="false"/>
        </w:rPr>
        <w:t>XXV / 388 / 2005 Rady Miejskiej w Koszalinie z dn. 28 kwietnia 2005 roku z późn. zmianami</w:t>
      </w:r>
      <w:r>
        <w:rPr>
          <w:rFonts w:cs="Arial Narrow" w:ascii="Arial Narrow" w:hAnsi="Arial Narrow"/>
          <w:b w:val="false"/>
        </w:rPr>
        <w:t>, zwanym dalej Regulaminem</w:t>
      </w:r>
      <w:r>
        <w:rPr>
          <w:rFonts w:cs="Arial Narrow" w:ascii="Arial Narrow" w:hAnsi="Arial Narrow"/>
          <w:b w:val="false"/>
          <w:i/>
        </w:rPr>
        <w:t>.</w:t>
      </w:r>
    </w:p>
    <w:p>
      <w:pPr>
        <w:pStyle w:val="Mjteks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ypendium o którym mowa w § 1 będzie przekazywane w formie finansowej na pokrycie wydatków poniesionych przez Studenta związanych z pobieraniem nauki w szkole wyższej, 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żywienia w stołówce akademickiej lub in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waterowania w akademiku / na stancji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t za studia w szkole wyższej publicznej lub niepublicznej, prowadzonej w systemie dziennym, wieczorowym, zaocznym lub eksternistyczny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portu środkami komunikacji zbiorowej do i ze szkoł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upu podręczników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ych opłat wymaganych obligatoryjnie przez szkołę wyższą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udent zobowiązuje się do wydatkowania stypendium zgodnie z umową i Regulaminem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wydatkowania stypendium w sposób niezgodny z umową lub Regulaminem Student  zobowiązany jest do zwrotu pobranych kwot w terminie 7 dni od dnia wezw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5</w:t>
      </w:r>
    </w:p>
    <w:p>
      <w:pPr>
        <w:pStyle w:val="Mjtek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zaistnieniu okoliczności stanowiącej podstawę zaprzestania wypłaty stypendium (§ 10 ust. 1 Regulaminu) Student zobowiązany jest w terminie 7 dni od zaistnienia okoliczności uzasadniającej zaprzestanie wypłaty powiadomić Prezydenta Miasta Koszalina.</w:t>
      </w:r>
    </w:p>
    <w:p>
      <w:pPr>
        <w:pStyle w:val="Mjtek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 xml:space="preserve">W przypadkach wypłacenia stypendium po terminie wystąpienia zdarzenia wymienionego w </w:t>
      </w:r>
      <w:r>
        <w:rPr>
          <w:rFonts w:cs="Arial Narrow" w:ascii="Arial Narrow" w:hAnsi="Arial Narrow"/>
          <w:sz w:val="20"/>
        </w:rPr>
        <w:t xml:space="preserve">§ 10 ust. 1 </w:t>
      </w:r>
      <w:r>
        <w:rPr>
          <w:rFonts w:cs="Arial" w:ascii="Arial Narrow" w:hAnsi="Arial Narrow"/>
          <w:sz w:val="20"/>
        </w:rPr>
        <w:t>Regulaminu, Student zobowiązany jest do zwrotu otrzymanych rat stypendium na konto wskazane przez Prezydenta Miasta Koszalina, w terminie 7 dni od dnia wezwania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 celu monitoringu i ewaluacji projektu „Europejski fundusz stypendialny dla studentów w Koszalinie”, Student w</w:t>
      </w:r>
      <w:r>
        <w:rPr>
          <w:rFonts w:cs="Arial Narrow" w:ascii="Arial Narrow" w:hAnsi="Arial Narrow"/>
          <w:iCs/>
          <w:sz w:val="20"/>
          <w:szCs w:val="20"/>
        </w:rPr>
        <w:t>yraża zgodę na gromadzenie, przetwarzanie i przekazywanie swoich danych osobowych, zbieranych do Podsystemu Monitorowania Europejskiego Funduszu Społecznego (zgodnie z Ustawą z dnia 29 sierpnia 1997 r. o ochronie danych osobowych Dz. U. z 2002 r. Nr 101 poz. 926, ze 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Student oświadcza, że został poinformowany o prawie wglądu do swoich danych osobowych oraz ich poprawiania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rakcie realizacji projektu Student zobowiązuje się do przekazania wypełnionej ankiety lub udzielenia innych informacji w terminie określonym przez Prezydenta Miasta Koszalina, jednak nie krótszym niż 7 dni od daty otrzymania pisemnego wezwania / ankiety, pod rygorem utraty prawa do wypłaty stypen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udent wyraża zgodę na udział w badaniu ankietowym po zakończeniu udziału w projekci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udent jest zobowiązany do przekazania do Wydziału Edukacji Urzędu Miejskiego w Koszalinie zaświadczenia ze szkoły wyższej, potwierdzającego status studenta w roku akademickim 2005/2006 w termin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15 marca 2006 ro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15 lipca 2006 ro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30 września 2006 roku w przypadku, gdy Student zdawał egzaminy w poprawkowej letniej sesji egzaminacyjnej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nie przekazania zaświadczenia w terminie określonym w § 8 ust. 1 pkt 1 wypłata stypendium ulega zawieszeniu do czasu przekazania aktualnego zaświadczenia. Studentowi nie przysługuje z tego tytułu roszczenie o odsetki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9</w:t>
      </w:r>
    </w:p>
    <w:p>
      <w:pPr>
        <w:pStyle w:val="Mj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ulega rozwiązaniu w przypadku, gdy Student:</w:t>
      </w:r>
    </w:p>
    <w:p>
      <w:pPr>
        <w:pStyle w:val="Mjtekst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wtarza naukę na tym samym semestrze z przyczyn innych niż zdrowotne – od dnia skierowania na powtarzanie semestru lub roku akademickiego,</w:t>
      </w:r>
    </w:p>
    <w:p>
      <w:pPr>
        <w:pStyle w:val="Mjtekst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stał skreślony z listy studentów – od dnia, w którym nastąpiło skreślenie,</w:t>
      </w:r>
    </w:p>
    <w:p>
      <w:pPr>
        <w:pStyle w:val="Mjtekst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stał spełniać kryteria zawarte w Regulaminie § 5 ust. 1 – od dnia, w którym zaistniał fakt niespełnienia kryteriów.</w:t>
      </w:r>
    </w:p>
    <w:p>
      <w:pPr>
        <w:pStyle w:val="Mj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zypadku utraty prawa otrzymywania stypendium z powodów określonych w ust. 1, stypendium przysługuje </w:t>
        <w:br/>
        <w:t>w wysokości proporcjonalnej uzależnionej od liczby pełnych miesięcy uczestnictwa w projekcie poprzedzających rozwiązanie niniejszej umowy.</w:t>
      </w:r>
    </w:p>
    <w:p>
      <w:pPr>
        <w:pStyle w:val="Mjteks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0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może być rozwiązana przez każdą ze stron ze skutkiem natychmiastowym w przypadku wystąpienia okoliczności, za które strony nie ponoszą odpowiedzialności, a które uniemożliwiają wykonanie umowy.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1</w:t>
      </w:r>
    </w:p>
    <w:p>
      <w:pPr>
        <w:pStyle w:val="Mjteks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niniejszej umowy wymagają zachowania formy pisemnej pod rygorem nieważności z zastrzeżeniem ust. 2.</w:t>
      </w:r>
    </w:p>
    <w:p>
      <w:pPr>
        <w:pStyle w:val="Mjteks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ulega zmianie w przypadku zmiany Regulaminu. Zmiana wchodzi w życie w terminie 7 dni od dnia pisemnego poinformowania Studenta o zmianie.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2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kresie nieuregulowanym postanowieniami niniejszej umowy stosuje się przepisy Kodeksu Cywilnego.</w:t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3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wentualne spory powstałe na tle niniejszej umowy rozstrzygał będzie właściwy sąd powszechny w Koszalinie.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4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zostaje sporządzona w dwóch jednobrzmiących egzemplarzach, po jednym dla każdej ze stron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                                                    ...................................................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b w:val="false"/>
          <w:bCs/>
          <w:sz w:val="16"/>
          <w:szCs w:val="16"/>
        </w:rPr>
        <w:t>(Gmina Miasto Koszalin)</w:t>
        <w:tab/>
        <w:tab/>
        <w:tab/>
        <w:t xml:space="preserve">                  </w:t>
        <w:tab/>
        <w:tab/>
        <w:tab/>
        <w:t xml:space="preserve">                    (Studen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rial Narrow" w:hAnsi="Arial Narrow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5:00Z</dcterms:created>
  <dc:creator>Sławomir Tkaczyk</dc:creator>
  <dc:description/>
  <dc:language>en-US</dc:language>
  <cp:lastModifiedBy>Tomasz Sobieraj</cp:lastModifiedBy>
  <cp:lastPrinted>2005-11-02T11:52:00Z</cp:lastPrinted>
  <dcterms:modified xsi:type="dcterms:W3CDTF">2005-12-15T13:25:00Z</dcterms:modified>
  <cp:revision>2</cp:revision>
  <dc:subject/>
  <dc:title>Zarządzenie Nr …… /…… / 05</dc:title>
</cp:coreProperties>
</file>