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367/2197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3 listopada 2005 r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 sprawach: 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bycia niezabudowanej nieruchomości gruntowej położonej w Koszalinie przy ul. Sianow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podania do publicznej wiadomości wykaz obejmujący nieruchomość przeznaczoną do zbycia w drodze bezprzetargowej.</w:t>
      </w:r>
      <w:r>
        <w:rPr>
          <w:sz w:val="20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4 pkt. 9, art. 11 ust. 1, art. 13 ust. 1 art. 25 ust. 1, art. 35 ust. 1 i 2, art. 37 ust. 2 pkt. 6 ustawy z dnia 21 sierpnia 1997 r. o gospodarce nieruchomościami (Dz. U. z 2004 r. Nr  261,  poz. 2603 z późn.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1 i 4, art. 30 ust. 1 i ust. 2 pkt 3 ustawy z dnia 8 marca 1990 r. o samorządzie gminnym (Dz. U. z 2001 r. Nr 142, poz. 1591 z późn.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wały XXIII/348/2005 Rady Miejskiej w Koszalinie z dnia 17 lutego 2005 r. w sprawie zasad zarządu nieruchomościami Gminy Miasto Koszalin  (Dz. Urzędowy Województwa Zachodniopomorskiego z dnia 29 marca 2005 r., Nr 25, poz. 512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 Miasta Koszalina zarządza co następuje :</w:t>
      </w:r>
    </w:p>
    <w:p>
      <w:pPr>
        <w:pStyle w:val="TextBody"/>
        <w:widowControl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widowControl/>
        <w:jc w:val="center"/>
        <w:rPr/>
      </w:pPr>
      <w:r>
        <w:rPr/>
        <w:t>§ 1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360" w:leader="none"/>
        </w:tabs>
        <w:rPr/>
      </w:pPr>
      <w:r>
        <w:rPr/>
        <w:t>Przeznaczyć do sprzedaży niezabudowaną nieruchomość gruntową oznaczoną geodezyjnie w obrębie ewidencyjnym nr 31 działką ewidencyjną nr 16/5 o powierzchni  0,0199 ha, (KW 64901) położonej w Koszalinie przy ul. Sianowskiej, z przeznaczeniem  na poprawienia warunków zagospodarowania nieruchomości przyległej, poprzez zapewnienie dojścia i dojazdu do nieruchomości zabudowanej oznaczonej działką ewidencyjną nr 16/2 o powierzchni 0,0478 ha (KW Nr 22768), położonej w Koszalinie przy ul. Sianowskiej 58A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</w:t>
      </w:r>
      <w:r>
        <w:rPr/>
        <w:t>Zgodnie z miejscowym planem zagospodarowania przestrzennego terenu Rokosowo –  Północ zatwierdzonym  uchwałą Rady Miejskiej w Koszalinie nr  XXI/321/2005 z dnia 29 grudnia 2004 r. (Dz  Urz. Woj. Zachodniopomorskiego z 20.01.2005 r. Nr 3 poz. 57) przedmiotowa działka znajduje się w przestrzeni oznaczonej symbolem 83 MJ, z przeznaczeniem na zabudowę mieszkaniową jednorodzinną wolnostojącą.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>§ 2.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ć do publicznej wiadomości wykaz obejmujący nieruchomość przeznaczoną  do zbycia opisaną w paragrafie 1, stanowiący załącznik do niniejszego zarządzenia.</w:t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rPr/>
      </w:pPr>
      <w:r>
        <w:rPr>
          <w:sz w:val="20"/>
        </w:rPr>
        <w:tab/>
        <w:tab/>
        <w:tab/>
        <w:tab/>
      </w:r>
      <w:r>
        <w:rPr/>
        <w:tab/>
        <w:tab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ab/>
        <w:tab/>
        <w:tab/>
        <w:tab/>
        <w:tab/>
        <w:tab/>
      </w:r>
      <w:r>
        <w:rPr>
          <w:sz w:val="22"/>
        </w:rPr>
        <w:tab/>
      </w:r>
    </w:p>
    <w:p>
      <w:pPr>
        <w:pStyle w:val="Heading"/>
        <w:widowControl/>
        <w:rPr/>
      </w:pPr>
      <w:r>
        <w:rPr>
          <w:sz w:val="22"/>
        </w:rPr>
        <w:tab/>
        <w:tab/>
        <w:tab/>
        <w:tab/>
      </w:r>
      <w:r>
        <w:rPr>
          <w:b w:val="false"/>
          <w:bCs/>
          <w:sz w:val="20"/>
        </w:rPr>
        <w:tab/>
        <w:tab/>
      </w:r>
      <w:r>
        <w:rPr>
          <w:b w:val="false"/>
          <w:bCs/>
          <w:sz w:val="18"/>
        </w:rPr>
        <w:t>Zarządzenie  Nr 367/2197/05</w:t>
      </w:r>
    </w:p>
    <w:p>
      <w:pPr>
        <w:pStyle w:val="Normal"/>
        <w:ind w:left="3540" w:firstLine="708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rezydenta Miasta Koszalina</w:t>
      </w:r>
    </w:p>
    <w:p>
      <w:pPr>
        <w:pStyle w:val="Normal"/>
        <w:ind w:left="3540" w:firstLine="708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 dnia 3 listopada 2005 r.</w:t>
      </w:r>
    </w:p>
    <w:p>
      <w:pPr>
        <w:pStyle w:val="TextBody"/>
        <w:widowControl/>
        <w:rPr>
          <w:rFonts w:ascii="Arial" w:hAnsi="Arial"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>§ 3.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widowControl/>
        <w:rPr/>
      </w:pPr>
      <w:r>
        <w:rPr/>
        <w:t>Wykonanie zarządzenia powierza się Dyrektorowi Wydziału Nieruchomości Urzędu Miejskiego w Koszalinie.</w:t>
      </w:r>
    </w:p>
    <w:p>
      <w:pPr>
        <w:pStyle w:val="Normal"/>
        <w:ind w:left="3545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545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wierdzam, że zbyci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zedmiotowej nieruchomości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 zgodne z miejscowym  plan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gospodarowania przestrzenneg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enu Rokosowo - Półno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rektor Wydziału Architektury i Urbanistyki</w:t>
      </w:r>
    </w:p>
    <w:p>
      <w:pPr>
        <w:pStyle w:val="Normal"/>
        <w:rPr/>
      </w:pPr>
      <w:r>
        <w:rPr>
          <w:rFonts w:cs="Arial" w:ascii="Arial" w:hAnsi="Arial"/>
          <w:sz w:val="16"/>
          <w:lang w:val="de-DE"/>
        </w:rPr>
        <w:t xml:space="preserve">mgr inż. arch. </w:t>
      </w:r>
      <w:r>
        <w:rPr>
          <w:rFonts w:cs="Arial" w:ascii="Arial" w:hAnsi="Arial"/>
          <w:sz w:val="16"/>
        </w:rPr>
        <w:t>Krzysztof Igor  Żerosławsk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16"/>
        </w:rPr>
        <w:t>[podpis nieczytelny]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ab/>
        <w:t>Prezydent Miasta</w:t>
      </w:r>
    </w:p>
    <w:p>
      <w:pPr>
        <w:pStyle w:val="Normal"/>
        <w:ind w:left="141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ław Mikietyńsk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jc w:val="both"/>
        <w:rPr>
          <w:sz w:val="16"/>
        </w:rPr>
      </w:pPr>
      <w:r>
        <w:rPr>
          <w:sz w:val="16"/>
        </w:rPr>
        <w:t xml:space="preserve">Załącznik do zarządzenia </w:t>
      </w:r>
    </w:p>
    <w:p>
      <w:pPr>
        <w:pStyle w:val="Normal"/>
        <w:ind w:left="9912" w:hanging="0"/>
        <w:jc w:val="both"/>
        <w:rPr/>
      </w:pPr>
      <w:r>
        <w:rPr>
          <w:sz w:val="16"/>
        </w:rPr>
        <w:t>Prezydenta  Miasta  Koszalina                                                                                                                                                                              Nr 367/2197/05 z dnia 3 listopada  005 r.</w:t>
        <w:tab/>
        <w:tab/>
        <w:tab/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KAZ NIERUCHOMOŚ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znaczonej do zbycia w trybie bezprzetargowym</w:t>
      </w:r>
    </w:p>
    <w:tbl>
      <w:tblPr>
        <w:tblW w:w="1500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885"/>
        <w:gridCol w:w="1134"/>
        <w:gridCol w:w="2850"/>
        <w:gridCol w:w="1668"/>
        <w:gridCol w:w="1932"/>
        <w:gridCol w:w="2748"/>
        <w:gridCol w:w="1980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enie nieruchomości wg operatu ewidencji gruntów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.dz. n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obr.n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KW n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wierzchnia nieruchom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[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]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  <w:r>
              <w:rPr>
                <w:b/>
                <w:sz w:val="20"/>
              </w:rPr>
              <w:t>Położenie    nierucho     mośc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 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sposób   zagospodarowania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zbycia</w:t>
            </w:r>
          </w:p>
          <w:p>
            <w:pPr>
              <w:pStyle w:val="Normal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c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  sprzedaż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  <w:p>
            <w:pPr>
              <w:pStyle w:val="Normal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283" w:hanging="283"/>
              <w:rPr/>
            </w:pPr>
            <w:r>
              <w:rPr>
                <w:b/>
                <w:sz w:val="20"/>
              </w:rPr>
              <w:t>Termin i sposób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ła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ku przez osoby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tórym przysługuje pierwszeństw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16/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649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ianowska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>1. zabudowa mieszkaniowa     jednorodzin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 nieruchomość niezabudowana,      przeznaczona na poprawienie    warunków  zagospodarowania    nieruchomości przyległej     oznaczonej działką nr 16/2 w     celu zapewnienia do niej    dojścia i  dojazdu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>
                <w:sz w:val="20"/>
              </w:rPr>
            </w:pPr>
            <w:r>
              <w:rPr>
                <w:sz w:val="20"/>
              </w:rPr>
              <w:t>Sprzedaż w trybie</w:t>
            </w:r>
          </w:p>
          <w:p>
            <w:pPr>
              <w:pStyle w:val="Normal"/>
              <w:ind w:left="283" w:hanging="283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zprzetargowym</w:t>
            </w:r>
          </w:p>
          <w:p>
            <w:pPr>
              <w:pStyle w:val="Normal"/>
              <w:ind w:left="283" w:hanging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.349,00 zł plus   22%  podatku VAT</w:t>
            </w:r>
          </w:p>
          <w:p>
            <w:pPr>
              <w:pStyle w:val="Normal"/>
              <w:ind w:left="283" w:hanging="28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sprzedaży rozłożona na 10 r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rwsza rata w wysokości  2.249,00 zł plus podatek VAT w aktualnej wysokości naliczony od całości świadczenia należnego Miastu, tj. od ceny całej kwoty 19.349,00 zł, plus obowiązujące oprocentowanie naliczone od niespłaconej ceny nett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atne przed zawarciem umowy w sprawie przeniesienia własności nieruchomoś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jne raty w wysokości  po 1.900,00 zł  wraz z obowiązującym oprocentowaniem liczonym od niespłaconej ceny nett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łatne w terminie do 31 marca każdego roku, począwszy od roku następnego po roku w którym zawarta została umowa w sprawie przeniesienia własności nieruchomości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 tygodni liczą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aty wywieszenia niniejszego wykaz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orządziła:  Danuta Wasilews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28:00Z</dcterms:created>
  <dc:creator>Wasilewska</dc:creator>
  <dc:description/>
  <dc:language>en-US</dc:language>
  <cp:lastModifiedBy>Wasilewska</cp:lastModifiedBy>
  <dcterms:modified xsi:type="dcterms:W3CDTF">2005-11-09T09:46:00Z</dcterms:modified>
  <cp:revision>2</cp:revision>
  <dc:subject/>
  <dc:title>Zarządzenie  Nr 367/2197/05</dc:title>
</cp:coreProperties>
</file>