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7/2196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listopad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  <w:b/>
          <w:sz w:val="28"/>
        </w:rPr>
        <w:t xml:space="preserve">przeznaczenia do sprzedaży lokalu użytkowego  </w:t>
        <w:br/>
        <w:t xml:space="preserve">               położonego w Koszalinie przy ulicy Konstytucji 3 Maja 33 </w:t>
        <w:br/>
        <w:t xml:space="preserve">               oraz podania do publicznej wiadomości  wykazu </w:t>
        <w:br/>
        <w:t xml:space="preserve">               obejmującego lokal użytkowy przeznaczony do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awy z dnia 21 sierpnia 1997 r. o gospodarce  </w:t>
        <w:br/>
        <w:t xml:space="preserve"> nieruchomościami (Dz.U. z 2004 r. Nr 261, poz.2603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VI/300/2000 Rady Miejskiej w Koszalinie z dnia 16 czerwca 2000 r. </w:t>
        <w:br/>
        <w:t xml:space="preserve"> w  sprawie ustalenia zasad sprzedaży lokali stanowiących własność  Miasta </w:t>
        <w:br/>
        <w:t xml:space="preserve"> Koszalina (z  późn.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VI/301/2000 Rady Miejskiej w Koszalinie z dnia 16 czerwca  2000 r. </w:t>
        <w:br/>
        <w:t xml:space="preserve"> w sprawie przyznania pierwszeństwa najemcom w nabywaniu lokali stanowiących  </w:t>
        <w:br/>
        <w:t xml:space="preserve"> własność  Miasta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r.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użytkowy pełniący funkcję garażu, położony                  w Koszalinie przy ul. Konstytucji 3 Maja 33 wraz z udziałem w częściach wspólnych budynku i ustanowieniem w oznaczonym udziale prawa użytkowania wieczystego zabudowanej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zydent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367/219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3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276"/>
        <w:gridCol w:w="1417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 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w grunc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201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35,12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 45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394/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ytucji 3 Maja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L1 MW teren zabudowy mieszkaniowej wielorodzinnej z dopuszczeniem drobnych usług publicznych i komercyjnych handlu, gastronomii, finansowych i innych stanowiących uzupełnienie funkcji podstawowej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zedaż lokalu użytkowego-pełniącego funkcję garażu następuje z udziałem do części wspólnych budynku oraz z udziałem w prawie użytkowania wieczystego nieruchomości gruntowej  do dnia 28.12.2094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0.236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11.9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/ 8.336 z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 + należny 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5% ceny udziału gruntu + należny podatek 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34 ust.1 pkt 1 i  2 ustawy o gospodarce nieruchomościami z dnia 21 sierpnia 1997 r. (Dz z 2004r..U. Nr 261  poz2603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</w:t>
      </w:r>
    </w:p>
    <w:p>
      <w:pPr>
        <w:pStyle w:val="Normal"/>
        <w:ind w:left="778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5:00Z</dcterms:created>
  <dc:creator>Urząd Miejski</dc:creator>
  <dc:description/>
  <dc:language>en-US</dc:language>
  <cp:lastModifiedBy>Urząd Miejski</cp:lastModifiedBy>
  <dcterms:modified xsi:type="dcterms:W3CDTF">2005-11-09T08:03:00Z</dcterms:modified>
  <cp:revision>2</cp:revision>
  <dc:subject/>
  <dc:title/>
</cp:coreProperties>
</file>