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7/2192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nieruchomości gruntowej niezabudowanej położonej w Koszalinie przy ul. Słowiańskiej oraz podania do publicznej wiadomości wykazu.</w:t>
      </w:r>
    </w:p>
    <w:p>
      <w:pPr>
        <w:pStyle w:val="Tekstpodstawowy2"/>
        <w:ind w:left="2124" w:hanging="212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3"/>
        </w:numPr>
        <w:rPr/>
      </w:pPr>
      <w:r>
        <w:rPr/>
        <w:t>art. 4 pkt.9, art. 11 ust. 1, art. 32 ust. 1, art. 35 ust.1 i 2, art. 37 ust. 2 pkt 5, art. 69 ustawy z dnia 21 sierpnia 1997 r. o gospodarce nieruchomościami (Dz. U. z 2004 r. Nr 261, poz. 2603, poz. 543 z późniejszymi zmianami),</w:t>
      </w:r>
    </w:p>
    <w:p>
      <w:pPr>
        <w:pStyle w:val="TextBodyIndent"/>
        <w:numPr>
          <w:ilvl w:val="0"/>
          <w:numId w:val="3"/>
        </w:numPr>
        <w:rPr/>
      </w:pPr>
      <w:r>
        <w:rPr/>
        <w:t>art. 26 ust.1 i 4, art. 30 ust. 1 i ust. 2 pkt 3  ustawy z dnia 8 marca 1990 r. o samorządzie gminnym (Dz. U. z 2001 r. Nr 142, poz. 1591 z późniejszymi zmianami),</w:t>
      </w:r>
    </w:p>
    <w:p>
      <w:pPr>
        <w:pStyle w:val="TextBodyIndent"/>
        <w:numPr>
          <w:ilvl w:val="0"/>
          <w:numId w:val="3"/>
        </w:numPr>
        <w:rPr/>
      </w:pPr>
      <w:r>
        <w:rPr/>
        <w:t>uchwały Nr XXIII/348/2005 Rady Miejskiej w Koszalinie z dnia 17 lutego 2005 r. w sprawie zasad zarządu nieruchomościami Gminy Miasto Koszalin (Dz. Urz. Województwa Zachodniopomorskiego z dnia 29 marca 2005 r. Nr 25, poz. 51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xtBody"/>
        <w:rPr/>
      </w:pPr>
      <w:r>
        <w:rPr/>
        <w:t xml:space="preserve">Przeznaczyć do sprzedaży na rzecz użytkownika wieczystego nieruchomość gruntową niezabudowaną oznaczoną geodezyjnie w obrębie ewidencyjnym nr 23 działką ewidencyjną nr 25/15 o powierzchni 0,3057 ha, położoną w Koszalinie przy ul. Słowiańskiej, dla której w Sądzie Rejonowym w Koszalinie urządzona jest księga wieczysta Nr 47627, z przeznaczeniem na realizację funkcji produkcyjno – składowej. 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numPr>
          <w:ilvl w:val="0"/>
          <w:numId w:val="7"/>
        </w:numPr>
        <w:rPr/>
      </w:pPr>
      <w:r>
        <w:rPr/>
        <w:t>Podać do publicznej wiadomości wykaz obejmujący nieruchomość przeznaczoną do sprzedaży w paragrafie 1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az stanowi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następuje  na cele zgodne z ustaleniami decyzji Nr 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: A.II.KB.7331-420/04 z dnia 28.01.2005 r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warunkach zabud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Wydział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Krzysztof Igor Żerosławski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(podpis nieczyteln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8496" w:firstLine="708"/>
        <w:rPr/>
      </w:pPr>
      <w:r>
        <w:rPr/>
        <w:t>Załącznik do zarządzenia</w:t>
      </w:r>
    </w:p>
    <w:p>
      <w:pPr>
        <w:pStyle w:val="Normal"/>
        <w:ind w:left="9204" w:hanging="0"/>
        <w:rPr/>
      </w:pPr>
      <w:r>
        <w:rPr/>
        <w:t>         </w:t>
      </w:r>
      <w:r>
        <w:rPr/>
        <w:t>Nr 367/2192/05</w:t>
      </w:r>
    </w:p>
    <w:p>
      <w:pPr>
        <w:pStyle w:val="Normal"/>
        <w:ind w:left="8496" w:firstLine="708"/>
        <w:rPr/>
      </w:pPr>
      <w:r>
        <w:rPr/>
        <w:t>Prezydenta Miasta Koszalina</w:t>
      </w:r>
    </w:p>
    <w:p>
      <w:pPr>
        <w:pStyle w:val="Normal"/>
        <w:ind w:left="8496" w:firstLine="708"/>
        <w:rPr/>
      </w:pPr>
      <w:r>
        <w:rPr/>
        <w:t>    </w:t>
      </w:r>
      <w:r>
        <w:rPr/>
        <w:t>z dnia 3 listopada 2005 r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left="4956" w:firstLine="708"/>
        <w:rPr/>
      </w:pPr>
      <w:r>
        <w:rPr/>
        <w:t>WYKAZ 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6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143"/>
        <w:gridCol w:w="1276"/>
        <w:gridCol w:w="1701"/>
        <w:gridCol w:w="1635"/>
        <w:gridCol w:w="1452"/>
        <w:gridCol w:w="1446"/>
        <w:gridCol w:w="1988"/>
        <w:gridCol w:w="1560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dz. n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br.n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KW n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nieruchom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ulica]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 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planie     zagospodarowania      przestrzenneg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 Sposób     zagospodarowania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ma zbycia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Cena  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 Wartość prawa      użytkowania      wieczyst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Cena sprzedaży     nieruchomości                 2. 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do złoż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nabyciu 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podst. art.34 ust. 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t.1 i pkt.2</w:t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25/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 2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 4762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niezabudow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Słowiańsk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----------------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rzeznaczona pod zabudowę zgodnie z decyzją o warunkach zabudowy Nr 20 znak: A.II.KB.7331-420/04 z dnia 28.01.2005 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daż w drodze bezprzetargowej na rzecz dotychczasowegoużytkownika wieczysteg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 146.300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 100.800,00 z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  45.500,00 zł                  </w:t>
            </w:r>
            <w:r>
              <w:rPr>
                <w:sz w:val="18"/>
              </w:rPr>
              <w:t>plus obowiązujący        podatek VA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óżnica pomiędzy ceną nieruchomości a wartością prawa użytkowania wieczyst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      </w:t>
            </w:r>
            <w:r>
              <w:rPr>
                <w:sz w:val="18"/>
              </w:rPr>
              <w:t>(kolumna 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łatna jednorazowo     najpóźniej do dnia     podpisania umowy     przenoszącej prawo     własn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tygodni liczą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daty wywieszenia niniejszego wykazu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orządziła:   Danuta Kuśnier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8:00Z</dcterms:created>
  <dc:creator>kusnierz</dc:creator>
  <dc:description/>
  <dc:language>en-US</dc:language>
  <cp:lastModifiedBy>kusnierz</cp:lastModifiedBy>
  <cp:lastPrinted>2005-10-03T16:50:00Z</cp:lastPrinted>
  <dcterms:modified xsi:type="dcterms:W3CDTF">2005-11-09T13:16:00Z</dcterms:modified>
  <cp:revision>18</cp:revision>
  <dc:subject/>
  <dc:title>Zarządzenie Nr 223/1493/04</dc:title>
</cp:coreProperties>
</file>