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 </w:t>
      </w:r>
      <w:r>
        <w:rPr/>
        <w:t>367/218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3 listopada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2"/>
        <w:rPr/>
      </w:pPr>
      <w:r>
        <w:rPr/>
        <w:t>w sprawach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</w:tabs>
        <w:ind w:left="2136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 uwzględnienia wniosku dotyczącego przedłużenia terminu zakończenia zabudowy nieruchomości położonej w Koszalinie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</w:tabs>
        <w:ind w:left="1776" w:hanging="360"/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ie wyrazić zgody na przedłużenie do grudnia 2006 r. terminu zakończenia zabudowy nieruchomości oznaczonej geodezyjnie działką ewidencyjną nr 358/4 w obrębie ewidencyjnym nr 12 o powierzchni 0,0508 ha, położonej w Koszalinie, dla której w Sądzie Rejonowym w Koszalinie Wydział VI Ksiąg Wieczystych prowadzona jest księga wieczysta Nr 5612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yz</w:t>
      </w:r>
      <w:r>
        <w:rPr>
          <w:rFonts w:eastAsia="Arial CE" w:cs="Arial CE" w:ascii="Arial CE" w:hAnsi="Arial CE"/>
          <w:sz w:val="24"/>
          <w:szCs w:val="24"/>
        </w:rPr>
        <w:t>naczyć Pani Leokadii Szymanowicz – użytkownikowi wieczystemu  nieruchomości opisanej w paragrafie 1 zarządzenia, dodatkowy termin zakończenia zabudowy do dnia  31.12.2006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</w:t>
      </w:r>
      <w:r>
        <w:rPr>
          <w:rFonts w:eastAsia="Arial" w:cs="Arial" w:ascii="Arial" w:hAnsi="Arial"/>
          <w:sz w:val="24"/>
          <w:szCs w:val="24"/>
        </w:rPr>
        <w:t>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0:00Z</dcterms:created>
  <dc:creator>bozena konsek</dc:creator>
  <dc:description/>
  <dc:language>en-US</dc:language>
  <cp:lastModifiedBy>bozena konsek</cp:lastModifiedBy>
  <dcterms:modified xsi:type="dcterms:W3CDTF">2005-11-08T10:11:00Z</dcterms:modified>
  <cp:revision>1</cp:revision>
  <dc:subject/>
  <dc:title>Zarządzenie Nr  367/2189/05</dc:title>
</cp:coreProperties>
</file>