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326 /2039 / 05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9 lipca  2005 roku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 sprawie  określenia wskazówek do sporządzenia projektu budżetu Koszalina na 2006 rok oraz wysokości środków na 2006 rok dla jednostek pomocniczych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podstawie pkt 1 załącznika Nr 2 do uchwały Nr VIII / 106 / 2003 Rady Miejskiej                     w Koszalinie z dnia 26 czerwca 2003 r. w sprawie określenia trybu prac nad projektem uchwały budżetowej, procedury jej uchwalania oraz rodzaju i szczegółowości materiałów informacyjnych towarzyszących projektowi budżetu zarządzam, co następuje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zyjmuję „Wskazówki do sporządzenia projektu budżetu Miasta Koszalina  na 2006 rok” stanowiące załącznik Nr 1 do zarządzeni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</w:rPr>
        <w:t>Określam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wysokość środków na 2006 rok dla jednostek pomocniczych, zgodnie z załącznikiem Nr 2 do zarządzeni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dzór nad wykonaniem niniejszego zarządzenia powierzam zastępcom Prezydenta                       i  Sekretarzowi Miasta,  każdemu w zakresie właściw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powierzam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</w:rPr>
        <w:t>Załącznik Nr 1 do Zarządzeni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Nr  326 /2039 / 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rezydenta Miasta Koszali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 29 lipca 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ówki </w:t>
      </w:r>
    </w:p>
    <w:p>
      <w:pPr>
        <w:pStyle w:val="Heading1"/>
        <w:spacing w:lineRule="auto" w:line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 sporządzenia projektu budżetu Miasta Koszalina  na 2006  rok.</w:t>
      </w:r>
    </w:p>
    <w:p>
      <w:pPr>
        <w:pStyle w:val="Heading1"/>
        <w:ind w:left="3540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Zasady ogóln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 oparciu o: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sz w:val="24"/>
        </w:rPr>
      </w:pPr>
      <w:r>
        <w:rPr>
          <w:sz w:val="24"/>
        </w:rPr>
        <w:t xml:space="preserve">założenia do ustawy budżetowej na 2006 rok, </w:t>
      </w:r>
    </w:p>
    <w:p>
      <w:pPr>
        <w:pStyle w:val="Normal"/>
        <w:numPr>
          <w:ilvl w:val="0"/>
          <w:numId w:val="5"/>
        </w:numPr>
        <w:ind w:left="697" w:hanging="357"/>
        <w:jc w:val="both"/>
        <w:rPr>
          <w:sz w:val="24"/>
        </w:rPr>
      </w:pPr>
      <w:r>
        <w:rPr>
          <w:sz w:val="24"/>
        </w:rPr>
        <w:t xml:space="preserve">Uchwałę Nr VIIII / 106/ 2003 Rady Miejskiej w Koszalinie z dnia 26 czerwca        2003 roku    w sprawie określenia trybu prac nad projektem uchwały budżetowej, procedury jej uchwalania oraz rodzaju i szczegółowości materiałów informacyjnych  towarzyszących projektowi budżetu określa się </w:t>
      </w:r>
    </w:p>
    <w:p>
      <w:pPr>
        <w:pStyle w:val="Normal"/>
        <w:ind w:left="340" w:hanging="0"/>
        <w:jc w:val="both"/>
        <w:rPr/>
      </w:pPr>
      <w:r>
        <w:rPr>
          <w:b/>
          <w:sz w:val="24"/>
        </w:rPr>
        <w:t>podstawowe wielkości niezbędne do sporządzenia projektu budżetu Miasta Koszalina na 2006 rok  następująco</w:t>
      </w:r>
      <w:r>
        <w:rPr>
          <w:sz w:val="24"/>
        </w:rPr>
        <w:t>: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697" w:hanging="357"/>
        <w:jc w:val="both"/>
        <w:rPr>
          <w:b/>
          <w:b/>
          <w:sz w:val="24"/>
        </w:rPr>
      </w:pPr>
      <w:r>
        <w:rPr>
          <w:b/>
          <w:sz w:val="24"/>
        </w:rPr>
        <w:t>Produkt Krajowy Brutto  realny wzrost  -  4,0 %,</w:t>
      </w:r>
    </w:p>
    <w:p>
      <w:pPr>
        <w:pStyle w:val="Normal"/>
        <w:numPr>
          <w:ilvl w:val="0"/>
          <w:numId w:val="9"/>
        </w:numPr>
        <w:ind w:left="69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wzrost przeciętnego wynagrodzenia   -  1,5 %, </w:t>
      </w:r>
    </w:p>
    <w:p>
      <w:pPr>
        <w:pStyle w:val="Normal"/>
        <w:numPr>
          <w:ilvl w:val="0"/>
          <w:numId w:val="9"/>
        </w:numPr>
        <w:ind w:left="697" w:hanging="357"/>
        <w:jc w:val="both"/>
        <w:rPr>
          <w:b/>
          <w:b/>
          <w:sz w:val="24"/>
        </w:rPr>
      </w:pPr>
      <w:r>
        <w:rPr>
          <w:b/>
          <w:sz w:val="24"/>
        </w:rPr>
        <w:t>wskaźnik inflacji średniorocznej  -  1,5 %.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wyższe założenia  mogą ulec zmianie po opublikowaniu ich ostatecznych wysokości przez Ministerstwo Finan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. Przy opracowywaniu projektu budżetu  należy uwzględnić zadania  zawarte w : </w:t>
      </w:r>
    </w:p>
    <w:p>
      <w:pPr>
        <w:pStyle w:val="Normal"/>
        <w:numPr>
          <w:ilvl w:val="0"/>
          <w:numId w:val="7"/>
        </w:numPr>
        <w:ind w:left="680" w:hanging="360"/>
        <w:jc w:val="both"/>
        <w:rPr>
          <w:sz w:val="24"/>
        </w:rPr>
      </w:pPr>
      <w:r>
        <w:rPr>
          <w:sz w:val="24"/>
        </w:rPr>
        <w:t>Uchwale Nr V /61 / 2003 Rady Miejskiej w Koszalinie  z dnia 21 lutego 2003 roku                 w sprawie zwolnień z podatku  od nieruchomości dla przedsiębiorców na terenie Miasta Koszalina,</w:t>
      </w:r>
    </w:p>
    <w:p>
      <w:pPr>
        <w:pStyle w:val="Normal"/>
        <w:numPr>
          <w:ilvl w:val="0"/>
          <w:numId w:val="7"/>
        </w:numPr>
        <w:ind w:left="680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trategii Rozwoju Koszalina do 20015 roku”, przyjętej Uchwałą                      Nr XXII / 400 / 2001 Rady Miejskiej w Koszalinie w dniu 29 marca 2001 roku,</w:t>
      </w:r>
    </w:p>
    <w:p>
      <w:pPr>
        <w:pStyle w:val="Normal"/>
        <w:numPr>
          <w:ilvl w:val="0"/>
          <w:numId w:val="7"/>
        </w:numPr>
        <w:ind w:left="680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lanie Rozwoju Lokalnego Miast</w:t>
      </w:r>
    </w:p>
    <w:p>
      <w:pPr>
        <w:pStyle w:val="Normal"/>
        <w:numPr>
          <w:ilvl w:val="0"/>
          <w:numId w:val="7"/>
        </w:numPr>
        <w:ind w:left="680" w:hanging="360"/>
        <w:jc w:val="both"/>
        <w:rPr>
          <w:sz w:val="24"/>
        </w:rPr>
      </w:pPr>
      <w:r>
        <w:rPr>
          <w:sz w:val="24"/>
        </w:rPr>
        <w:t>a Koszalina na lata 2005 – 2007” przyjętym Uchwałą  Nr XXII / 331 / 2005 z dnia 12 stycznia 2005 roku,</w:t>
      </w:r>
    </w:p>
    <w:p>
      <w:pPr>
        <w:pStyle w:val="Normal"/>
        <w:numPr>
          <w:ilvl w:val="0"/>
          <w:numId w:val="7"/>
        </w:numPr>
        <w:ind w:left="680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ieloletnim Planie Inwestycyjnym Miasta Koszalina na lata 2005-2008”, przyjętym Uchwałą Nr XXVII / 398 / 2005 Rady Miejskiej z dnia 30 czerwca         2005 roku  i w Prognozie Finansowej Budżetu Koszalina na lata 2005 – 2010,</w:t>
      </w:r>
    </w:p>
    <w:p>
      <w:pPr>
        <w:pStyle w:val="Normal"/>
        <w:numPr>
          <w:ilvl w:val="0"/>
          <w:numId w:val="7"/>
        </w:numPr>
        <w:ind w:left="680" w:hanging="360"/>
        <w:jc w:val="both"/>
        <w:rPr>
          <w:sz w:val="24"/>
        </w:rPr>
      </w:pPr>
      <w:r>
        <w:rPr>
          <w:sz w:val="24"/>
        </w:rPr>
        <w:t>zaakceptowanych wnioskach o środki z Unii Europejskiej,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 Zasady szczegółow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Należy przedstawić środki na zadania gminy i powiatu z podziałem na działy i rozdziały klasyfikacji budżetowej (</w:t>
      </w:r>
      <w:r>
        <w:rPr>
          <w:b/>
          <w:sz w:val="24"/>
        </w:rPr>
        <w:t>w zaokrągleniu do tysiąca złotych</w:t>
      </w:r>
      <w:r>
        <w:rPr>
          <w:sz w:val="24"/>
        </w:rPr>
        <w:t xml:space="preserve">), z wyodrębnieniem wydatków bieżących, w tym w szczególności: 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sz w:val="24"/>
        </w:rPr>
      </w:pPr>
      <w:r>
        <w:rPr>
          <w:sz w:val="24"/>
        </w:rPr>
        <w:t>dotacji,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sz w:val="24"/>
        </w:rPr>
      </w:pPr>
      <w:r>
        <w:rPr>
          <w:sz w:val="24"/>
        </w:rPr>
        <w:t>wynagrodzeń i pochodnych od wynagrodzeń,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sz w:val="24"/>
        </w:rPr>
      </w:pPr>
      <w:r>
        <w:rPr>
          <w:sz w:val="24"/>
        </w:rPr>
        <w:t xml:space="preserve">ważniejszych remontów i zadań jednostkowych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n organizacyjny, stawki podatkowe, ceny, kursy walut, itp. należy przyjmować według stanu obowiązującego w dniu sporządzania projektu z uwzględnieniem planowanych zmian oraz prognozowanych wzrostów stawek ce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ynagrodzenia i etaty należy przyjąć według przeciętnego stanu za 7 miesięcy 2005 roku,  z uwzględnieniem zmian organizacyjnych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tacje dla zakładów budżetowych muszą zawierać kalkulację kosztów rodzajowych oraz wielkość dofinansowania poszczególnych usług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chody z tytułu podatków i opłat lokalnych należy ustalić wg stawek z 2005 roku, powiększonych o planowany wskaźnik wzrostu cen towarów i usług z trzech kwartałów br., z zachowaniem preferencji określonych Uchwałami Rady Miejskiej w Koszalinie w sprawie zwolnień z podatku  od nieruchomości dla przedsiębiorców na terenie Miasta Koszali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r V/61/2003 z dnia 21 lutego 2003 rok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r IX/133/2003 z 26 września 2003 roku oraz Nr XXVII/403/ 2005  z 30 czerwca 2005 roku ( SSE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r IX/135/2003 z 26 września 2003 roku (Inkubator Przedsiębiorczości)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chody z majątku ustalić na podstawie możliwości zbyc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chody z tytułu udziałów oraz subwencji przekazywanych z budżetu państwa wprowadzić na podstawie informacji z Ministerstwa Finansów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Dochody i wydatki na zadania zlecone wprowadzić do projektu po określeniu ich wysokości przez  Wojewodę Zachodniopomorski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Sprawy procedura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jekt budżetu na 2006 rok powinien być zatwierdzony przez resortowego Zastępcę Prezydenta Miasta, Sekretarza Miasta, a w przypadku zakładów budżetowych i jednostek również przez Dyrektora Wydziału będącego dysponentem środków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ejskie jednostki organizacyjne, straże oraz jednostki pomocnicze opracowują plany rzeczowo-finansowe i przedkładają wydziałom merytorycznym Urzędu Miejskiego            do dnia 5 września b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dy Osiedli sporządzą projekty planów rzeczowo-finansowych w oparciu o limit środków  określony w Załączniku Nr 2 do niniejszego zarządzenia, z podziałem na: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sz w:val="24"/>
        </w:rPr>
      </w:pPr>
      <w:r>
        <w:rPr>
          <w:sz w:val="24"/>
        </w:rPr>
        <w:t>bieżącą działalność i czynsze,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sz w:val="24"/>
        </w:rPr>
      </w:pPr>
      <w:r>
        <w:rPr>
          <w:sz w:val="24"/>
        </w:rPr>
        <w:t>zagospodarowanie teren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jekty planów  jednostki pomocnicze przekażą do Biura Rady w celu konsultacji            z wydziałami merytorycznymi odnośnie zagospodarowania teren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ziały merytoryczne składają wycinkowe opracowania projektu budżetu  w Wydziale Finansowym do 19 września b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terminie do 5 września br. poszczególni dysponenci przedłożą do Wydziału Finansowego propozycje planów finansowych dochodów i wydatków własnych oraz funduszy  celowych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ział Księgowości w terminie do 17 października br. sporządzi informację o stanie mienia komunalnego wg wzoru ustalonego przez Regionalną Izbę Obrachunkow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oparciu o wycinkowe projekty Wydział Finansowy sporządzi zbiorczy projekt budżetu miasta na 2006 rok. Zbiorczy projekt budżetu wraz z propozycjami zrównoważenia Skarbnik Miasta przedłoży  Prezydentowi  Miasta w terminie do 31 października 2005 roku.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04:00Z</dcterms:created>
  <dc:creator>Barbara Malinowska</dc:creator>
  <dc:description/>
  <dc:language>en-US</dc:language>
  <cp:lastModifiedBy>Liwak</cp:lastModifiedBy>
  <cp:lastPrinted>2005-07-29T09:45:00Z</cp:lastPrinted>
  <dcterms:modified xsi:type="dcterms:W3CDTF">2005-10-13T07:15:00Z</dcterms:modified>
  <cp:revision>29</cp:revision>
  <dc:subject/>
  <dc:title>Zarządzenie  Nr             /        / 04                 </dc:title>
</cp:coreProperties>
</file>