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>Zarządzenie Nr  324/2034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ipc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/>
        <w:ind w:left="1560" w:hanging="1560"/>
        <w:rPr/>
      </w:pPr>
      <w:r>
        <w:rPr/>
        <w:t>w sprawie:</w:t>
        <w:tab/>
      </w:r>
      <w:r>
        <w:rPr>
          <w:sz w:val="27"/>
        </w:rPr>
        <w:t>- nieuwzględnienia wniosku dotyczącego przedłużenia terminu zakończenia zabudowy nieruchomości gruntowej położonej w Koszalinie przy ul. Irysów 6,</w:t>
      </w:r>
    </w:p>
    <w:p>
      <w:pPr>
        <w:pStyle w:val="TextBodyIndent"/>
        <w:widowControl/>
        <w:ind w:left="1560" w:hanging="1560"/>
        <w:rPr/>
      </w:pPr>
      <w:r>
        <w:rPr>
          <w:sz w:val="27"/>
        </w:rPr>
        <w:tab/>
        <w:t>- wyznaczenia terminu dodatkowego.</w:t>
      </w:r>
    </w:p>
    <w:p>
      <w:pPr>
        <w:pStyle w:val="TextBody"/>
        <w:ind w:left="2124" w:hanging="2067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62 ust.1 i 4 oraz art. 63 ust.1 w związku z art. 4 pkt 9 ustawy z dnia 21 sierpnia   1997 r. o gospodarce nieruchomościami (Dz. U. z 2004 r. Nr 261 poz. 2603 z późn.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0  ust. 2 pkt. 3 ustawy z dnia 8 marca 1990 r. o samorządzie gminnym   (Dz. U. z  2001 r.  Nr 142 poz. 1591 z późn. zm.).</w:t>
      </w:r>
    </w:p>
    <w:p>
      <w:pPr>
        <w:pStyle w:val="Normal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ie wyrazić zgody na przedłużenie terminu zakończenia zabudowy nieruchomości gruntowej , oznaczonej geodezyjnie w obrębie ewidencyjnym nr 51 działką ewidencyjną nr 259 o powierzchni 0,0883 ha, położonej w Koszalinie przy ul. Irysów 6, dla której w Sądzie Rejonowym w Koszalinie Wydział VI Ksiąg Wieczystych prowadzona jest księga wieczysta Nr 20091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yć Pani Agnieszce Górnej - użytkownikowi wieczystemu nieruchomości opisanej w paragrafie 1. zarządzenia, dodatkowy termin zakończenia zabudowy nieruchomości do dnia 30.05.200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rezydent Mia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1843" w:hanging="1843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19:00Z</dcterms:created>
  <dc:creator>Wasilewska</dc:creator>
  <dc:description/>
  <dc:language>en-US</dc:language>
  <cp:lastModifiedBy>Wasilewska</cp:lastModifiedBy>
  <dcterms:modified xsi:type="dcterms:W3CDTF">2005-07-25T13:20:00Z</dcterms:modified>
  <cp:revision>1</cp:revision>
  <dc:subject/>
  <dc:title>Zarządzenie Nr  324/2034/05</dc:title>
</cp:coreProperties>
</file>