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324/2033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ipca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a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dania w trybie bezprzetargowym w użytkowanie wieczyste zabudowanej nieruchomości gruntowej położonej w Koszalinie przy ul. Boya Żeleńskiego 38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ycia udziału 3/32 zabudowanej nieruchomości gruntowej położonej w Koszalinie przy ul. Boya Żeleńskiego 38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art. 4 pkt 9, art. 11 ust. 1, art. 13 ust. 1 art. 25 ust. 1 w związku z art. 37 ust. 2 pkt. 6 i 9  ustawy z dnia 21 sierpnia  1997</w:t>
      </w:r>
      <w:r>
        <w:rPr/>
        <w:t xml:space="preserve">r. </w:t>
      </w:r>
      <w:r>
        <w:rPr>
          <w:rFonts w:cs="Arial" w:ascii="Arial" w:hAnsi="Arial"/>
        </w:rPr>
        <w:t>  o gospodarce  nieruchomościami (Dz.U.z 2004 r. Nr 261 poz. 2603  z późn. zm.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1 i 4, art. 30 ust. 2 pkt. 3 ustawy z dnia 8 marca 1990 r. o samorządzie      gminnym (Dz. U z 2001 r. Nr 142 poz. 1591 z późn. zm. 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VII/166/99 Rady Miejskiej w Koszalinie z dnia 18 czerwca 1999 r. w sprawie zwolnienia z obowiązku zbycia w drodze przetargu nieruchomości stanowiących własność Miasta Koszalin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XXIII/348/2005 Rady Miejskiej w Koszalinie z dnia 17 lutego 2005 r. w sprawie zasad zarządu nieruchomościami Gminy Miasto Koszalin  (Dz. Urz. Województwa Zachodniopomorskiego z dnia 29 marca 2005 r., Nr 25, poz. 5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ać w trybie bezprzetargowym na okres 99 lat w użytkowanie wieczyste udział 29/32 nieruchomości oznaczonej geodezyjnie  w obrębie ewidencyjnym nr 27 działką ewidencyjną nr 169 o powierzchni 0,0501 ha, (KW 4141), położonej w Koszalinie przy ul. Boya Żeleńskiego 38, stanowiącej własność Miasta Koszalina, z jednoczesną sprzedażą budynku mieszkalnego w udziale 29/32, położonego na tej nieruchom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naczyć do oddania w użytkowanie wieczyste udział 3/32 nieruchomości opisanej w ust. 1 z jednoczesną sprzedażą udziału 3/32 budynku mieszkalnego położonego na tej nieruchomości z przeznaczeniem na poprawienie warunków zagospodarowania pozostałego udziału przedmiotowej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tudium uwarunkowań i kierunków zagospodarowania przestrzennego miasta Koszalina zatwierdzonym uchwałą Rady Miejskiej w Koszalinie Nr XXXV/357/97 z dnia 5 września 1997 r. i zmienionym uchwałą Rady Miejskiej w Koszalinie Nr XXV/373/2005 z dnia 28 kwietnia 2005 r.,</w:t>
      </w:r>
      <w:r>
        <w:rPr/>
        <w:t xml:space="preserve"> </w:t>
      </w:r>
      <w:r>
        <w:rPr>
          <w:rFonts w:cs="Arial" w:ascii="Arial" w:hAnsi="Arial"/>
        </w:rPr>
        <w:t xml:space="preserve">nieruchomość opisana w paragrafie 1. </w:t>
      </w:r>
    </w:p>
    <w:p>
      <w:pPr>
        <w:pStyle w:val="Heading"/>
        <w:widowControl/>
        <w:ind w:left="5664"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rządzenie  Nr 324/2033/05</w:t>
      </w:r>
    </w:p>
    <w:p>
      <w:pPr>
        <w:pStyle w:val="Normal"/>
        <w:ind w:left="5664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zydenta Miasta Koszalina</w:t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dnia 22 lipca 200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e się na terenie elementarnym oznaczonym symbolem E12. W dyspozycjach  szczegółowych dotyczących tego obszaru w celach i kierunkach jako funkcję dominującą  ustala się mieszkalnictwo wielorodzinne i jednorodzinne z infrastrukturą społeczną, funkcja uzupełniająca - usługi komercyjne, handel, gastronomia, rzemiosło lekkie.  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§ 4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sz w:val="2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przeznaczeni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owej nieruchomości jest zgodn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e studium uwarunkowań i zagospodarowan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nnego  m. Koszal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rektor Wydziału Architektury i Urbanistyki</w:t>
      </w:r>
    </w:p>
    <w:p>
      <w:pPr>
        <w:pStyle w:val="Normal"/>
        <w:rPr/>
      </w:pPr>
      <w:r>
        <w:rPr>
          <w:rFonts w:cs="Arial" w:ascii="Arial" w:hAnsi="Arial"/>
          <w:sz w:val="16"/>
          <w:lang w:val="de-DE"/>
        </w:rPr>
        <w:t xml:space="preserve">mgr inż. arch. </w:t>
      </w:r>
      <w:r>
        <w:rPr>
          <w:rFonts w:cs="Arial" w:ascii="Arial" w:hAnsi="Arial"/>
          <w:sz w:val="16"/>
        </w:rPr>
        <w:t>Krzysztof Igor  Żerosławski</w:t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[podpis nieczytelny]</w:t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29:00Z</dcterms:created>
  <dc:creator>Wasilewska</dc:creator>
  <dc:description/>
  <dc:language>en-US</dc:language>
  <cp:lastModifiedBy>Wasilewska</cp:lastModifiedBy>
  <dcterms:modified xsi:type="dcterms:W3CDTF">2005-07-25T13:30:00Z</dcterms:modified>
  <cp:revision>1</cp:revision>
  <dc:subject/>
  <dc:title>Zarządzenie  Nr 324/2033/05</dc:title>
</cp:coreProperties>
</file>