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323/2029/05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z dnia 21 lipca 2005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ujednolicenia okresu użytkowania wieczystego </w:t>
        <w:br/>
        <w:t xml:space="preserve">                          zabudowanej nieruchomości gruntowej, położonej    </w:t>
        <w:br/>
        <w:t xml:space="preserve">                          w Koszalinie przy ul. Dworcowej 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ów Kodeksu cywi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 1 ustawy z dnia 21 sierpnia 1997 r. o gospodarce nieruchomościami (Dz.U. z 2004r. Nr 261, poz. 2603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a ust. 2 ustawy z dnia 24 czerwca 1994r. o własności lokali (Dz. U.                  z 2000r. Nr 80, poz. 903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chwały Nr XXIII/348/2005 Rady Miejskiej w Koszalinie z dnia 17 lutego 2005r. w sprawie zasad zarządu nieruchomościami Gminy Miasto Koszalin (Dziennik Urzędowy Województwa Zachodniopomorskiego z dnia 29 marca 2005r. Nr 25, poz. 5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Koszalina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jednolicić do dnia 21.07.2092r. okres użytkowania wieczystego zabudowanej nieruchomości gruntowej oznaczonej w operacie ewidencji gruntów miasta Koszalina działką ewidencyjną nr 329 w obrębie nr 20 o powierzchni 2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położonej                  w Koszalinie przy ul. Dworcowej 9, dla której w Sądzie Rejonowym w Wydziale Ksiąg Wieczystych urządzona jest księga wieczysta KW Nr 18917, stanowiącej własność Gminy Miasto Koszali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ylam Zarządzenie Nr 317/1969/05 Prezydenta Miasta Koszalina z dnia 5 lipca 2005r. w sprawie ujednolicenia okresu użytkowania wieczystego, nieruchomości gruntowej, położonej w Koszalinie przy ul. Dworcowej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8:00Z</dcterms:created>
  <dc:creator>Urząd Miejski</dc:creator>
  <dc:description/>
  <dc:language>en-US</dc:language>
  <cp:lastModifiedBy>Urząd Miejski</cp:lastModifiedBy>
  <dcterms:modified xsi:type="dcterms:W3CDTF">2005-07-25T08:48:00Z</dcterms:modified>
  <cp:revision>3</cp:revision>
  <dc:subject/>
  <dc:title>Zarządzenie Nr 317/1969/05               </dc:title>
</cp:coreProperties>
</file>