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 323/2028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1 lip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zabudowanej nieruchomości położonej w Koszalinie  przy ul. Francuskiej 6.</w:t>
      </w:r>
      <w:r>
        <w:rPr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3 ustawy z dnia 8</w:t>
      </w:r>
      <w:r>
        <w:rPr>
          <w:rFonts w:eastAsia="Arial CE" w:cs="Arial CE" w:ascii="Arial CE" w:hAnsi="Arial CE"/>
        </w:rPr>
        <w:t xml:space="preserve"> marca 1990 r. o samorządzie gminnym (Dz. U. z 2001 r. Nr 142 poz. 1591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/>
      </w:pPr>
      <w:r>
        <w:rPr>
          <w:rFonts w:eastAsia="Arial CE" w:cs="Arial CE" w:ascii="Arial CE" w:hAnsi="Arial CE"/>
        </w:rPr>
        <w:t>uchwały Nr XXIII/348/2005 Rady Miejskiej w Koszalinie z dnia 17 lutego 2005 r. w sprawie zasad zarządu nieruchomościami Gminy Miasto Koszalin (Dziennik Urzędowy Wojewódz</w:t>
      </w:r>
      <w:r>
        <w:rPr/>
        <w:t>twa Zachodniopomorskiego z dnia 29 marca 2005 r.  Nr 25, poz. 515).</w:t>
      </w:r>
    </w:p>
    <w:p>
      <w:pPr>
        <w:pStyle w:val="WWBodyText2"/>
        <w:ind w:left="0" w:hanging="0"/>
        <w:rPr/>
      </w:pPr>
      <w:r>
        <w:rPr/>
      </w:r>
    </w:p>
    <w:p>
      <w:pPr>
        <w:pStyle w:val="WWBodyText2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 jednorodzinnym, oznaczoną geodezyjnie w obrębie ewidencyjnym nr 12 działką ewidencyjną nr 362/8 o powierzchni 0,1111 ha, położoną w Koszalinie przy ul. Francuskiej 6, dla której urządzona jest w Sądzie Rejonowym w Koszalinie księga wieczysta Nr 633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godnie ze zmianą do miejscowego planu zagospodarowania przestrzennego osiedla Północ  II, zatwierdzoną uchwałą Rady Miejskiej Nr XXXVIII/395/97 z dnia 19 grudnia 1997 r. (Dz. Urz. Woj. Koszalińskiego z 1998 r. Nr 2, poz. 11), nieruchomość opisana w ust. 1 znajduje się na 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 CE" w:cs="Arial CE" w:ascii="Arial CE" w:hAnsi="Arial CE"/>
          <w:sz w:val="24"/>
          <w:szCs w:val="24"/>
        </w:rPr>
        <w:t>renie oznaczonym  symbolem 39 MN UH UI o przeznaczeniu pod zabudowę mieszkaniową jednorodzinną  wolno stojącą.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</w:rPr>
        <w:t>Zarządzenie wchodzi w życie z d</w:t>
      </w:r>
      <w:r>
        <w:rPr/>
        <w:t>niem podpisani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st zgodne z ustaleniami  miejscowego planu</w:t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agospodarowania przestrzennego osiedla Północ II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>Dyrektor Wydziału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 arch. Krzysztof Igor  Żerosławski</w:t>
        <w:tab/>
        <w:tab/>
        <w:tab/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 CE" w:cs="Arial CE" w:ascii="Arial CE" w:hAnsi="Arial CE"/>
          <w:sz w:val="16"/>
          <w:szCs w:val="16"/>
        </w:rPr>
        <w:t xml:space="preserve">Mirosław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Mikietyński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/podpis nieczytelny/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21:00Z</dcterms:created>
  <dc:creator>bozena konsek</dc:creator>
  <dc:description/>
  <dc:language>en-US</dc:language>
  <cp:lastModifiedBy>bozena konsek</cp:lastModifiedBy>
  <dcterms:modified xsi:type="dcterms:W3CDTF">2005-07-26T09:22:00Z</dcterms:modified>
  <cp:revision>1</cp:revision>
  <dc:subject/>
  <dc:title>Zarządzenie Nr  323/2028/05</dc:title>
</cp:coreProperties>
</file>