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323/2026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21 lipca2005 r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 </w:t>
        <w:tab/>
        <w:tab/>
        <w:t>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- uchwały Nr XVI/300/01 Rady Miejskiej w Koszalinie z dnia 16 czerwca 2000 r. w sprawie ustalenia zasad sprzedaży lokali stanowiących własność Miasta 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606" w:type="dxa"/>
        <w:jc w:val="left"/>
        <w:tblInd w:w="12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"/>
        <w:gridCol w:w="2333"/>
        <w:gridCol w:w="486"/>
        <w:gridCol w:w="3420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Kolejowa 17/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Adama Mickiewicza 1/9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Kolejowa 21/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ja Monte Cassino 18c/2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55/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6b/14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</w:rPr>
              <w:t>ul. Kolejowa 61/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§ 3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4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pis Prezydenta Miast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a Mikietyńskiego</w:t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323/2026/05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21 lipca 2005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WYKAZ LOKALI MIESZKALNYCH PRZEZNACZONYCH DO SPRZEDAŻY</w:t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082"/>
        <w:gridCol w:w="1516"/>
        <w:gridCol w:w="2624"/>
        <w:gridCol w:w="1447"/>
        <w:gridCol w:w="1347"/>
        <w:gridCol w:w="1374"/>
        <w:gridCol w:w="150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-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14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15-2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45,2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88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32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17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2.68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694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3.11.208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14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15-2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3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44,7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88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13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21/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2.07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681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3.11.208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26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45-5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36,7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72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05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55/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0.61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353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31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4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Kolejowa 59-6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5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  45,7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489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081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lejowa 61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3.9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689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02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3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Adama Mickiewicza 1-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29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0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  33,8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53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248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Adama Mickiewicza 1/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51.43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2.729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3.01.208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73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eja Monte Cassino 18 a-c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2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15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a/    20,8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76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099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  <w:lang w:val="en-US"/>
              </w:rPr>
              <w:t>Aleja Monte Cassino 18c/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 z usługami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28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129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31.10.207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9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oprzeczna 6 a-g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77/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- 22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67,8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19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/   0,0208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przeczna 6b/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 95.57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3.426,00 z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7.06.2089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U. z 2004 r., Nr 261 poz. 2603 z późniejszymi zmianami) wynosi 6 tygodni od dnia wywieszenia. Załącznik zawiera 7 lokali mieszkalnych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pis Prezydenta Miast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36:00Z</dcterms:created>
  <dc:creator>Ochrymiuk</dc:creator>
  <dc:description/>
  <dc:language>en-US</dc:language>
  <cp:lastModifiedBy>Ochrymiuk</cp:lastModifiedBy>
  <cp:lastPrinted>2005-07-06T08:15:00Z</cp:lastPrinted>
  <dcterms:modified xsi:type="dcterms:W3CDTF">2005-07-27T07:36:00Z</dcterms:modified>
  <cp:revision>2</cp:revision>
  <dc:subject/>
  <dc:title>Zarządzenie Nr </dc:title>
</cp:coreProperties>
</file>