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23/2024/0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1 lip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Al. Armii Krajowej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 gospodar</w:t>
      </w:r>
      <w:r>
        <w:rPr>
          <w:rFonts w:eastAsia="Arial CE" w:cs="Arial CE" w:ascii="Arial CE" w:hAnsi="Arial CE"/>
          <w:sz w:val="24"/>
          <w:szCs w:val="24"/>
        </w:rPr>
        <w:t>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część nieruchomości gruntowej oznaczonej geodezyjnie działką ewidencyjną nr 101/23 w obrębie ewidencyjnym nr 20 położoną w Koszalinie przy Al. Armii Krajowej </w:t>
        <w:br/>
        <w:t>o powierzc</w:t>
      </w:r>
      <w:r>
        <w:rPr>
          <w:rFonts w:eastAsia="Arial" w:cs="Arial" w:ascii="Arial" w:hAnsi="Arial"/>
          <w:sz w:val="24"/>
          <w:szCs w:val="24"/>
        </w:rPr>
        <w:t>hni 12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lokalizacji istniejącego kiosku i 1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</w:t>
        <w:br/>
        <w:t>z przeznaczeniem na rozbudowę istniejącego kiosk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Wykonanie zarządzenia powierzam Dyrektorowi Wydziału Nieruchomości Urzędu Miejskiego w </w:t>
      </w:r>
      <w:r>
        <w:rPr>
          <w:rFonts w:eastAsia="Arial" w:cs="Arial" w:ascii="Arial" w:hAnsi="Arial"/>
          <w:sz w:val="24"/>
          <w:szCs w:val="24"/>
        </w:rPr>
        <w:t>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23/2024/05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1 lip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 CE" w:cs="Arial CE" w:ascii="Arial CE" w:hAnsi="Arial CE"/>
          <w:sz w:val="28"/>
          <w:szCs w:val="28"/>
        </w:rPr>
        <w:t xml:space="preserve">          </w:t>
      </w:r>
      <w:r>
        <w:rPr>
          <w:rFonts w:eastAsia="Arial CE" w:cs="Arial CE" w:ascii="Arial CE" w:hAnsi="Arial CE"/>
          <w:sz w:val="28"/>
          <w:szCs w:val="28"/>
        </w:rPr>
        <w:t>położonej w Koszalinie przy Al. Armii Kraj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dzierżawienie części nieruchomości gruntowej oznaczonej geodezyjnie działką ewidencyjną nr 101/23 w obrębie ewidencyjnym nr 20 w Koszalinie przy Al. Armii Krajowej z przeznaczeniem  rozbudowy istniejącego kiosku wystąpił Pan Wiesław Wołosz, zam. Stare Bielice 22 G.</w:t>
      </w:r>
    </w:p>
    <w:p>
      <w:pPr>
        <w:pStyle w:val="BodyText2"/>
        <w:spacing w:lineRule="auto" w:line="360"/>
        <w:rPr/>
      </w:pPr>
      <w:r>
        <w:rPr>
          <w:rFonts w:eastAsia="Arial CE" w:cs="Arial CE" w:ascii="Arial CE" w:hAnsi="Arial CE"/>
        </w:rPr>
        <w:t xml:space="preserve">Zgodnie z miejscowym planem zagospodarowania przestrzennego Śródmieścia Koszalina uchwalonym Uchwałą Rady Miejskiej w Koszalinie </w:t>
        <w:br/>
        <w:t>Nr XXVIII/492/2001 z dnia 25 października 2001 r. (Dz.Urz. Województwa Zachodniopomorskiego Nr 49, poz. 1334 z dnia 10 grudnia 2001 r.) działka ewidencyjna nr 101/23 w obrębie ewidencyjnym nr 20 znajduje się</w:t>
      </w:r>
      <w:r>
        <w:rPr/>
        <w:t xml:space="preserve"> na obszarze oznaczonym symbolem B 1 MW o przeznaczeniu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7" w:hanging="71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terenu – teren zabudowy mieszkaniowej wielorodzinnej. Istniejącą funkcję zachowuje się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7" w:hanging="71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sady zagospodarowania terenu – wprowadza się zakaz realizacji nowych obiektów kubaturowych. Teren osiedla od strony obwodnicy śródmiejskiej obsadzić pasem zieleni izolacyjnej. W rejonie węzła z ulicą Morską dopuszcza się możliwość realizacji ekranu akustycznego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7" w:hanging="717"/>
        <w:rPr/>
      </w:pPr>
      <w:r>
        <w:rPr>
          <w:rFonts w:eastAsia="Arial CE" w:cs="Arial CE" w:ascii="Arial CE" w:hAnsi="Arial CE"/>
        </w:rPr>
        <w:t xml:space="preserve">Forma zabudowy – zachowanie istniejącej zabudowy. Dopuszcza się działania zmierzające do podniesienia standardu zamieszkania poprzez przebudowę </w:t>
        <w:br/>
        <w:t>lub restrukturyzację</w:t>
      </w:r>
      <w:r>
        <w:rPr>
          <w:sz w:val="22"/>
          <w:szCs w:val="22"/>
        </w:rPr>
        <w:t xml:space="preserve"> obiektów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23/2024/05  z dnia 21.07.2005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127"/>
        <w:gridCol w:w="1275"/>
        <w:gridCol w:w="1560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Ozn</w:t>
            </w:r>
            <w:r>
              <w:rPr>
                <w:rFonts w:eastAsia="Arial CE" w:cs="Arial CE" w:ascii="Arial CE" w:hAnsi="Arial CE"/>
              </w:rPr>
              <w:t>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zabud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. część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01/2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6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. Armii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j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Teren zabudow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mieszkaniowej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ielorodzinn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/ B 1 MW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2/ - pow. 1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lokalizacj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istniejąc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kiosku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- pow. 1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pod rozbudowę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- 7,66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+ 22 % podatku VAT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</w:rPr>
              <w:t>Wysokość stawki czynszu  dzierżawnego</w:t>
              <w:br/>
              <w:t xml:space="preserve">     podlega corocznie  waloryzacji z dniem </w:t>
              <w:br/>
              <w:t xml:space="preserve">    1 stycznia każdego roku, w stopniu </w:t>
              <w:br/>
              <w:t xml:space="preserve">    odpowiadającym wskaźnikowi cen </w:t>
              <w:br/>
              <w:t xml:space="preserve">    towarów i usług konsumpcyjnych </w:t>
              <w:br/>
              <w:t xml:space="preserve">    w okresie pierwszych trzech kwartałów </w:t>
              <w:br/>
              <w:t xml:space="preserve">    roku,  poprzedzającego waloryzację </w:t>
              <w:br/>
              <w:t xml:space="preserve">    stawki, w stosunku  do analogicznego </w:t>
              <w:br/>
              <w:t xml:space="preserve">    okresu roku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59:00Z</dcterms:created>
  <dc:creator>Elzbieta Slawinska</dc:creator>
  <dc:description/>
  <dc:language>en-US</dc:language>
  <cp:lastModifiedBy>Elzbieta Slawinska</cp:lastModifiedBy>
  <dcterms:modified xsi:type="dcterms:W3CDTF">2005-08-25T10:00:00Z</dcterms:modified>
  <cp:revision>1</cp:revision>
  <dc:subject/>
  <dc:title>Zarządzenie Nr 323/2024/05</dc:title>
</cp:coreProperties>
</file>