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Zarządzenie Nr 322/2018/0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20 lipca 2005 rok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/>
      </w:pPr>
      <w:r>
        <w:rPr/>
        <w:t>w sprawie powierzenia Pani Aleksandrze Kacprzak stanowiska dyrektora  Szkoły Podstawowej Nr 7 im. I Armii Wojska Polskiego w Koszalinie przy ul. Wojska Polskiego 36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3"/>
        <w:rPr/>
      </w:pPr>
      <w:r>
        <w:rPr/>
        <w:t xml:space="preserve">Na podstawie art. 5 c pkt 2 i art. 36 a ust. 1  ustawy z dnia 7 września 1991 roku o systemie oświaty (Dz.U. z 2004 r. Nr 256, poz. 2572 z późn. zm.) po przeprowadzeniu konkursu na stanowisko dyrektora   </w:t>
      </w:r>
      <w:r>
        <w:rPr>
          <w:i/>
          <w:iCs/>
        </w:rPr>
        <w:t>z a r z ą d z a m</w:t>
      </w:r>
      <w:r>
        <w:rPr/>
        <w:t>, co następuje:</w:t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ierza się Pani Aleksandrze Kacprzak stanowisko dyrektora Szkoły Podstawowej Nr 7 im. I Armii Wojska Polskiego w Koszalinie  na okres od  dnia  1 września 2005 roku  do dnia 31 sierpnia 2010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niejsze zarządzenie należy doręczyć Pani Aleksandrze Kacprzak jako potwierdzenie powierzenia stanowiska dyrektora  Szkoły Podstawowej Nr 7 im. I Armii Wojska Polskiego w Koszal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/>
      </w:pPr>
      <w:r>
        <w:rPr/>
        <w:t>Prezydent Miasta</w:t>
      </w:r>
    </w:p>
    <w:p>
      <w:pPr>
        <w:pStyle w:val="Normal"/>
        <w:ind w:left="6372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59:00Z</dcterms:created>
  <dc:creator>Tomasz Sobieraj</dc:creator>
  <dc:description/>
  <dc:language>en-US</dc:language>
  <cp:lastModifiedBy>Tomasz Sobieraj</cp:lastModifiedBy>
  <dcterms:modified xsi:type="dcterms:W3CDTF">2005-10-20T09:59:00Z</dcterms:modified>
  <cp:revision>2</cp:revision>
  <dc:subject/>
  <dc:title>Zarządzenie Nr 322/2018/05</dc:title>
</cp:coreProperties>
</file>