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0/2014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 Tęczy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XIII/348/2005  Rady Miejskiej w Koszalinie z dnia 17 lutego 2005 r. w sprawie zasad zarządu nieruchomościami Gminy Miasto Koszalin( Dz.Urz. Województwa Zachodniopomorskiego z dnia 29 marca 2005 r. Nr 25 poz. 51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na rzecz użytkownika wieczystego nieruchomość gruntową, oznaczoną geodezyjnie w obrębie ewidencyjnym nr 19 działką ewidencyjną nr 689/58 o powierzchni 0,0228 ha, położoną w Koszalinie przy ul. Tęczy 28, dla której urządzona jest w Sądzie Rejonowym w Koszalinie księga wieczysta Nr 50794, zabudowaną budynkiem mieszkalnym jednorodzin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tudium uwarunkowań i kierunków zagospodarowania przestrzennego miasta Koszalina zatwierdzonym uchwałą Rady Miejskiej w Koszalinie, nr XXXV/357/97 z dnia 05.września 1997 r.,</w:t>
      </w:r>
      <w:r>
        <w:rPr/>
        <w:t xml:space="preserve"> </w:t>
      </w:r>
      <w:r>
        <w:rPr>
          <w:rFonts w:cs="Arial" w:ascii="Arial" w:hAnsi="Arial"/>
        </w:rPr>
        <w:t xml:space="preserve">i zmienionym uchwałą Rady Miejskiej w Koszalinie Nr XXV/373/2005 z dnia 28 kwietnia 2005 r., nieruchomość opisana w ust.1 znajduje się na terenie elementarnym oznaczonym symbolem E 7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i kierunk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 funkcja dominująca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użyteczności publicznej, administracja – obsługa  miasta i region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abudowa mieszkaniowa jednorodzinna i wielorodzinna w tym obiekty    zbiorowego zamieszkania i ho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 funkcja uzupełniają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komercyjne: handel, rzemiosło miejskie i regionaln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ubliczne: wyższe szkolnictwo zawodowe, szkolnictwo średnie,  pomaturalne i wyższ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ubliczne: usługi sakr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tandardy kształtowania przestrze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chowanie istniejącego układu przestrzennego oraz za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likwidacja uciążliwych linii produk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rządzenie Nr 320/2014/05</w:t>
      </w:r>
    </w:p>
    <w:p>
      <w:pPr>
        <w:pStyle w:val="Subtitl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ezydenta Miasta Koszalina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 12 lipca 2005 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 w studium uwarunkowań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 kierunków zagospodarowania przestrzennego m. Koszali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>[podpis nieczytelny]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tanisław Gawłowski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7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7:00Z</dcterms:created>
  <dc:creator>Wasilewska</dc:creator>
  <dc:description/>
  <dc:language>en-US</dc:language>
  <cp:lastModifiedBy>Wasilewska</cp:lastModifiedBy>
  <dcterms:modified xsi:type="dcterms:W3CDTF">2005-07-21T07:07:00Z</dcterms:modified>
  <cp:revision>1</cp:revision>
  <dc:subject/>
  <dc:title>Zarządzenie Nr 320/2014/05</dc:title>
</cp:coreProperties>
</file>