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20/2013a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lipca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otyczy zmiany zarządzenia w sprawi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powołania Społecznej Komisji Mieszkaniow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1 ustawy  z dnia 8 marca 1990 r. o samorządzie gminnym (Dz. U.         z 2001 r. Nr 142, poz. 1591 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 ust. 4 uchwały Nr  XXIX/510/01 Rady Miejskiej w  Koszalinie  z dnia 1 grudnia 2001 r. w sprawie zasad wynajmowania lokali wchodzących w skład mieszkaniowego zasobu Miasta Koszal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rządzeniu nr 258/1639/05 Prezydenta Miasta Koszalina z dnia 20 stycznia 2005r. w sprawie powołania Społecznej Komisji Mieszkaniowej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§ 4 otrzymuje brzmienie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Członkowie Społecznej Komisji Mieszkaniowej, z wyjątkiem członków będących radnymi, za udział w posiedzeniu i wydanie opinii przysługuje wynagrodzenie na zasadach określonych w umowie-zleceniu.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hczasowa treść § 4 zostaje oznaczona jako § 5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hczasowa treść § 5 zostaje oznaczona jako § 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rPr/>
      </w:pPr>
      <w:r>
        <w:rPr/>
        <w:t xml:space="preserve">Traci moc Zarządzenie 294/1789/05 Prezydenta Miasta Koszalina z dnia 12 maja 2005r. dotyczące zmiany zarządzenia w sprawie powołania Społecznej Komisji Mieszkani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Dyrektorowi Wydziału Infrastruktury Komunalnej Urzędu Miejskiego w Koszali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51:00Z</dcterms:created>
  <dc:creator>Wydzial Gospodarki Komunalnej</dc:creator>
  <dc:description/>
  <dc:language>en-US</dc:language>
  <cp:lastModifiedBy>Tomasz Sobieraj</cp:lastModifiedBy>
  <cp:lastPrinted>2005-05-10T09:51:00Z</cp:lastPrinted>
  <dcterms:modified xsi:type="dcterms:W3CDTF">2005-10-20T09:51:00Z</dcterms:modified>
  <cp:revision>2</cp:revision>
  <dc:subject/>
  <dc:title>Zarządzenie Nr </dc:title>
</cp:coreProperties>
</file>