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319/2008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11 lipca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Magdaleny Kulesza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  <w:t xml:space="preserve">1. Krzysztof Stobiecki </w:t>
        <w:tab/>
        <w:tab/>
        <w:t xml:space="preserve">– przedstawiciel organu prowadzącego jako                                                  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rota Jędrak</w:t>
        <w:tab/>
        <w:tab/>
        <w:tab/>
        <w:t xml:space="preserve">– dyrektor Zespołu Szkół Sportowych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a Radziwołek </w:t>
        <w:tab/>
        <w:t xml:space="preserve">– przedstawiciel organu sprawującego                                                   </w:t>
        <w:tab/>
        <w:tab/>
        <w:tab/>
        <w:t>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ystyna Maciejewska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enata Sankowska</w:t>
        <w:tab/>
        <w:t xml:space="preserve"> 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13:00Z</dcterms:created>
  <dc:creator>Tomasz Sobieraj</dc:creator>
  <dc:description/>
  <dc:language>en-US</dc:language>
  <cp:lastModifiedBy>Tomasz Sobieraj</cp:lastModifiedBy>
  <dcterms:modified xsi:type="dcterms:W3CDTF">2005-10-19T08:13:00Z</dcterms:modified>
  <cp:revision>1</cp:revision>
  <dc:subject/>
  <dc:title>ZARZĄDZENIE  Nr 319/2008/05</dc:title>
</cp:coreProperties>
</file>