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319/200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11 lipca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  ubiegającej    się  JOANNY   JÓŹWIAK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  – przedstawiciel organu prowadzącego                               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Kotlęga          -przedstawiciel organu sprawującego                                      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aria Kosińska –  dyrektor  Miejskiej Poradni Psychologiczno- Pedagogicznej   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eksandra   Danielewicz -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non  Krzemianowski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33:00Z</dcterms:created>
  <dc:creator>Tomasz Sobieraj</dc:creator>
  <dc:description/>
  <dc:language>en-US</dc:language>
  <cp:lastModifiedBy>Tomasz Sobieraj</cp:lastModifiedBy>
  <dcterms:modified xsi:type="dcterms:W3CDTF">2005-07-28T06:34:00Z</dcterms:modified>
  <cp:revision>1</cp:revision>
  <dc:subject/>
  <dc:title>ZARZĄDZENIE  Nr  319/2007/05</dc:title>
</cp:coreProperties>
</file>