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319/200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 się  JOANNY  CICHOCKIEJ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ojciech  Rzemieniewski  –  dyrektor  Zespołu  Szkół  Nr 12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Mytnik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 Gerka-Bernat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9:00Z</dcterms:created>
  <dc:creator>Tomasz Sobieraj</dc:creator>
  <dc:description/>
  <dc:language>en-US</dc:language>
  <cp:lastModifiedBy>Tomasz Sobieraj</cp:lastModifiedBy>
  <dcterms:modified xsi:type="dcterms:W3CDTF">2005-07-28T06:30:00Z</dcterms:modified>
  <cp:revision>1</cp:revision>
  <dc:subject/>
  <dc:title>ZARZĄDZENIE  Nr  319/2006/05</dc:title>
</cp:coreProperties>
</file>