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 Nr  319/1998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11 lipca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  ubiegającego   się    GRZEGORZA  RUBANOWICZA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 organu prowadzącego                               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Kotlęga          -przedstawiciel organu sprawującego                                      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Krzysztof Mroziński –  dyrektor  Centrum Kształcenia Ustawicznego                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Mytni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 Gnacińska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41:00Z</dcterms:created>
  <dc:creator>Tomasz Sobieraj</dc:creator>
  <dc:description/>
  <dc:language>en-US</dc:language>
  <cp:lastModifiedBy>Tomasz Sobieraj</cp:lastModifiedBy>
  <dcterms:modified xsi:type="dcterms:W3CDTF">2005-07-28T06:42:00Z</dcterms:modified>
  <cp:revision>1</cp:revision>
  <dc:subject/>
  <dc:title>ZARZĄDZENIE  Nr  319/1998/05</dc:title>
</cp:coreProperties>
</file>