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9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  ALEKSANDRY  WOŁOSEWICZ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Mroziński –  dyrektor  Centrum Kształcenia Ustawicznego              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Urszula Gerka- Bernat –  ekspe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 Sankowska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9:00Z</dcterms:created>
  <dc:creator>Tomasz Sobieraj</dc:creator>
  <dc:description/>
  <dc:language>en-US</dc:language>
  <cp:lastModifiedBy>Tomasz Sobieraj</cp:lastModifiedBy>
  <dcterms:modified xsi:type="dcterms:W3CDTF">2005-07-28T06:39:00Z</dcterms:modified>
  <cp:revision>1</cp:revision>
  <dc:subject/>
  <dc:title>ZARZĄDZENIE  Nr  319/1997/05</dc:title>
</cp:coreProperties>
</file>