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19/ 1994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11 lipca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  ubiegającego  się   RAFAŁA  PLISZKI     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  – przedstawiciel organu prowadzącego                               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Kotlęga          -przedstawiciel organu sprawującego                                      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adwiga Topolan –  dyrektor  Zespołu Szkół Nr 1 w Koszalinie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Mytnik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yszard Ryngwelski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42:00Z</dcterms:created>
  <dc:creator>Tomasz Sobieraj</dc:creator>
  <dc:description/>
  <dc:language>en-US</dc:language>
  <cp:lastModifiedBy>Tomasz Sobieraj</cp:lastModifiedBy>
  <dcterms:modified xsi:type="dcterms:W3CDTF">2005-07-28T06:43:00Z</dcterms:modified>
  <cp:revision>1</cp:revision>
  <dc:subject/>
  <dc:title>ZARZĄDZENIE  Nr  319/ 1994/05</dc:title>
</cp:coreProperties>
</file>