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 Nr  319/1990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 dnia 11 lipca  2005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sprawie  powołania komisji egzaminacyjnej dla nauczyciela ubiegającego się 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9g ust.2, art. 91 d pkt. 2 ustawy z dnia 26 stycznia 1982 roku Karta Nauczyciela ( Dz. U. z 2003 r. Nr 118, poz. 112 z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ołuję Komisję  Egzaminacyjną dla   ubiegającej  się   JOANNY  ZARĘBY o awans na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 Komisji wchodz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Renata  Zmysłowska   – przedstawiciel organu prowadzącego                                   jako przewodniczący Komisj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iesław Kotlęga          -przedstawiciel organu sprawującego                                                   nadzór pedagogicz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Jadwiga  Topolan –  dyrektor  Zespołu Szkół Nr 1  w Koszalinie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ria Płóciennik – 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licja Młudzik – 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rezydent Miasta</w:t>
      </w:r>
    </w:p>
    <w:p>
      <w:pPr>
        <w:pStyle w:val="Normal"/>
        <w:rPr/>
      </w:pPr>
      <w:r>
        <w:rPr/>
        <w:t>Mirosław Mikiety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6:50:00Z</dcterms:created>
  <dc:creator>Tomasz Sobieraj</dc:creator>
  <dc:description/>
  <dc:language>en-US</dc:language>
  <cp:lastModifiedBy>Tomasz Sobieraj</cp:lastModifiedBy>
  <dcterms:modified xsi:type="dcterms:W3CDTF">2005-07-28T06:51:00Z</dcterms:modified>
  <cp:revision>1</cp:revision>
  <dc:subject/>
  <dc:title>ZARZĄDZENIE  Nr  319/1990/05</dc:title>
</cp:coreProperties>
</file>