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</w:rPr>
      </w:pPr>
      <w:r>
        <w:rPr>
          <w:b/>
        </w:rPr>
        <w:t>ZARZĄDZENIE  Nr  319/1988/05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REZYDENTA  MIASTA  KOSZALIN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z  dnia 11 lipca 2005 r.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w  sprawie  powołania komisji egzaminacyjnej dla nauczyciela ubiegającego się o awans na stopień nauczyciela  mianowanego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Na podstawie art. 9g ust.2, art. 91 d pkt. 2 ustawy z dnia 26 stycznia 1982 roku Karta Nauczyciela ( Dz. U. z 2003 r. Nr 118, poz. 112 z późn. zm. ) zarządzam  co następuje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</w:t>
      </w:r>
      <w:r>
        <w:rPr>
          <w:sz w:val="28"/>
        </w:rPr>
        <w:t>§ 1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Powołuję Komisję  Egzaminacyjną dla   ubiegającej  się   ANNY  ŁUCIUK          o awans na stopień nauczyciela mianowaneg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</w:t>
      </w:r>
      <w:r>
        <w:rPr>
          <w:sz w:val="28"/>
        </w:rPr>
        <w:t>§ 2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W skład  Komisji wchodzą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Renata  Zmysłowska   – przedstawiciel organu prowadzącego                                   jako przewodniczący Komisji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Wiesław Kotlęga          -przedstawiciel organu sprawującego                                                   nadzór pedagogiczny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Krystyna  Igras  –  dyrektor  Zespołu Szkół Nr 7 w Koszalinie                                                        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Maria Płóciennik –  ekspert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Alicja Młudzik –  ekspert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Krystyna  Prochota - przedstawiciel związku zawodowego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</w:t>
      </w:r>
      <w:r>
        <w:rPr>
          <w:sz w:val="28"/>
        </w:rPr>
        <w:t>§ 3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Zarządzenie  wchodzi w życie z dniem wydania.</w:t>
      </w:r>
    </w:p>
    <w:p>
      <w:pPr>
        <w:pStyle w:val="Normal"/>
        <w:ind w:left="5664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5664" w:hanging="0"/>
        <w:jc w:val="center"/>
        <w:rPr/>
      </w:pPr>
      <w:r>
        <w:rPr/>
        <w:t>Prezydent Miasta</w:t>
      </w:r>
    </w:p>
    <w:p>
      <w:pPr>
        <w:pStyle w:val="Normal"/>
        <w:ind w:left="5664" w:hanging="0"/>
        <w:jc w:val="center"/>
        <w:rPr/>
      </w:pPr>
      <w:r>
        <w:rPr/>
        <w:t>Mirosław Mikietyń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8T06:45:00Z</dcterms:created>
  <dc:creator>Tomasz Sobieraj</dc:creator>
  <dc:description/>
  <dc:language>en-US</dc:language>
  <cp:lastModifiedBy>Tomasz Sobieraj</cp:lastModifiedBy>
  <dcterms:modified xsi:type="dcterms:W3CDTF">2005-07-28T06:45:00Z</dcterms:modified>
  <cp:revision>1</cp:revision>
  <dc:subject/>
  <dc:title>ZARZĄDZENIE  Nr  319/1988/05</dc:title>
</cp:coreProperties>
</file>