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 319/1986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dnia 11 lipca  2005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  ubiegającego   się   ARTURA STACHOWIAKA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enata  Zmysłowska   – przedstawiciel organu prowadzącego                                   jako przewodniczący Komisj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iesław Kotlęga          -przedstawiciel organu sprawującego                                                   nadzór pedagogicz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Bożena Sobkowiak –  dyrektor  Zespołu Szkół Nr 2   w Koszalinie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ria Płóciennik 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icja Młudzik 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/>
      </w:pPr>
      <w:r>
        <w:rPr/>
        <w:t>Prezydent Miasta</w:t>
      </w:r>
    </w:p>
    <w:p>
      <w:pPr>
        <w:pStyle w:val="Normal"/>
        <w:ind w:left="5664" w:hanging="0"/>
        <w:jc w:val="center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6:52:00Z</dcterms:created>
  <dc:creator>Tomasz Sobieraj</dc:creator>
  <dc:description/>
  <dc:language>en-US</dc:language>
  <cp:lastModifiedBy>Tomasz Sobieraj</cp:lastModifiedBy>
  <dcterms:modified xsi:type="dcterms:W3CDTF">2005-07-28T06:53:00Z</dcterms:modified>
  <cp:revision>1</cp:revision>
  <dc:subject/>
  <dc:title>ZARZĄDZENIE  Nr  319/1986/05</dc:title>
</cp:coreProperties>
</file>