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9/1982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1 lip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 sprawach: - nie uwzględnienia wniosku „Conseil Development”                                 Spółki z o.o. z siedzibą w Warszawie dotyczącego                         </w:t>
        <w:tab/>
        <w:t>przedłużenia terminu rozpoczęcia zabudowy                             nieruchomości,</w:t>
      </w:r>
    </w:p>
    <w:p>
      <w:pPr>
        <w:pStyle w:val="TextBody"/>
        <w:ind w:left="567" w:firstLine="708"/>
        <w:rPr/>
      </w:pPr>
      <w:r>
        <w:rPr>
          <w:rFonts w:eastAsia="Arial"/>
        </w:rPr>
        <w:t xml:space="preserve">        </w:t>
      </w:r>
      <w:r>
        <w:rPr/>
        <w:t>-  nie wyznaczenia dodatkowego terminu rozpoczęcia                       zabudowy nieruchomośc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 oraz art. 63 w związku z art. 4 pkt 9 ustawy z dnia 21 sierpnia 1997 r. o gospodarce nieruchomościami (Dz. U. z 2004 r. Nr 261 poz. 2603 z późniejszymi zmianami)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 ust. 2 pkt. 3 ustawy z dnia 8 marca 1990 r. o samorządzie gminnym (Dz. U. z  2001 r.  Nr 142 poz. 1591 z późniejszymi zmianami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 wyrazić zgody na przedłużenie terminu rozpoczęcia zabudowy nieruchomości oznaczonej geodezyjnie działką ewidencyjną  nr 24/7 w obrębie ewidencyjnym nr 18 o powierzchni  10.687 m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 xml:space="preserve">(KW Nr 64767), położonej w  Koszalinie przy ul. Orląt Lwowski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 wyrazić zgody na wyznaczenie użytkownikowi wieczystemu nieruchomości oznaczonej geodezyjnie działką ewidencyjną  nr 24/7 w obrębie ewidencyjnym nr 18 o powierzchni  10.687 m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 xml:space="preserve">(KW Nr 64767), położonej w  Koszalinie przy ul. Orląt Lwowskich, dodatkowego terminu rozpoczęcia jej zabudow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>wz. PREZYDENTA MIASTA</w:t>
      </w:r>
    </w:p>
    <w:p>
      <w:pPr>
        <w:pStyle w:val="Normal"/>
        <w:jc w:val="right"/>
        <w:rPr/>
      </w:pPr>
      <w:r>
        <w:rPr/>
        <w:t>ZASTĘPCA PREZYDENT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tanisław Gawł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40:00Z</dcterms:created>
  <dc:creator>Knop</dc:creator>
  <dc:description/>
  <dc:language>en-US</dc:language>
  <cp:lastModifiedBy>Knop</cp:lastModifiedBy>
  <dcterms:modified xsi:type="dcterms:W3CDTF">2005-07-14T12:42:00Z</dcterms:modified>
  <cp:revision>1</cp:revision>
  <dc:subject/>
  <dc:title>Zarządzenie Nr 319/1982/05</dc:title>
</cp:coreProperties>
</file>