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8/198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wyrażenia zgody na zmianę przeznaczenia budynku  położonego  przy ulicy Lechickiej 51 A  w Koszalinie z funkcji użytkowej  na funkcję mieszkaln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30 ust. 2 pkt. 3 ustawy z dnia 8 marca 1990 r.            o samorządzie gminnym ( Dz. U. z 2001 r. Nr 142 poz. 1591 ze zmianami ) Prezydent Miasta Koszalina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Wyraża zgodę na zmianę przeznaczenia  budynku położonego przy ulicy Lechickiej 51 A  w Koszalinie z funkcji użytkowej na funkcję mieszkaln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Dyrektorowi Wydziału Infrastruktury Komunalnej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8:00Z</dcterms:created>
  <dc:creator>bialoblocka</dc:creator>
  <dc:description/>
  <dc:language>en-US</dc:language>
  <cp:lastModifiedBy>Tomasz Sobieraj</cp:lastModifiedBy>
  <cp:lastPrinted>2005-07-07T11:29:00Z</cp:lastPrinted>
  <dcterms:modified xsi:type="dcterms:W3CDTF">2005-10-20T13:08:00Z</dcterms:modified>
  <cp:revision>2</cp:revision>
  <dc:subject/>
  <dc:title>-7220-</dc:title>
</cp:coreProperties>
</file>